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rebuchet MS"/>
        </w:rPr>
        <w:t xml:space="preserve"> </w:t>
      </w:r>
      <w:r>
        <w:rPr>
          <w:b/>
          <w:sz w:val="20"/>
          <w:szCs w:val="20"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им. В.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д.м.н., проф. А.И. Малышкиной 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З А Я В Л Е Н И Е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о приеме на обучение по программам подготовки научных и научно-педагогических кадров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в аспирантуре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,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фамилия, имя, отчество (при наличии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допустить меня к участию в конкурсе среди поступающих на обучение по программам подготовки научных и научно-педагогических кадров в аспирантуре в ФГБУ «Ив НИИ М и Д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им. В. Н. Городкова» Минздрава России по научной специальности _____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од, наименование научной специальност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обучения: □ очная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обучения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еста в рамках контрольных цифр приема за счет бюджетных ассигнований федерального бюджета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говору об образовании за счет средств физических и (или) юридических лиц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еста для обучения за счет бюджетных ассигнований федерального бюджета в рамках квоты мест для обучения иностранных граждан и лиц без гражданства по направлению Министерства образования и науки Российской Федерации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житии на время обучения □ не нуждаюсь □ нуждаюсь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ждаюсь в предоставлении особых условий при прохождении вступительных испытаний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засчитать в качестве результатов вступительных испытаний следующие кандидатские экзамены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образовательной организации высшего образования, в которой сдавался кандидатский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Изучаемый иностранный язык 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ведения о наличии опубликованных работ, грантов, изобретений, патентов, отчетов по научно- исследовательской работе, а также индивидуальных достижений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ебе сообщаю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дата рождения (ДД.ММ.ГГГГ) ___ .___. 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тво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страна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аспорт (документ, удостоверяющий личность): серия ___________ номер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н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кем выдан, дата выдачи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постоянной регистрации: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очтовый адрес: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мобильный: +7___________________ Адрес электронной почты: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ЛС 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е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Специалитет, магистр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на, в которой получено предыдущее образование: 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пециалист, магистр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идетельство о признании / об эквивалентности предыдущего образования (если предыдущее образование получено не в Российской Федерации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_____________ □ не имею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омер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Интернатура, ордин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интернатура, ординатура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шее образование данного уровня: □ получаю впервые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 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казать учебное заведение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особ возврата поданных документов в случае не поступления на обучение (только в части оригиналов документов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чно или доверенному лицу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утем направления документов через операторов почтовой связи общего пользования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Я ознакомлен(а) </w:t>
      </w:r>
      <w:r>
        <w:rPr>
          <w:rFonts w:cs="Arial" w:ascii="Arial" w:hAnsi="Arial"/>
          <w:b/>
          <w:color w:val="000000"/>
          <w:sz w:val="19"/>
          <w:szCs w:val="19"/>
        </w:rPr>
        <w:t>с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лицензией на осуществление образовательной деятельности ФГБУ «Ив НИИ М и Д им. В. Н. Городкова» Минздрава России; </w:t>
      </w:r>
    </w:p>
    <w:p>
      <w:pPr>
        <w:pStyle w:val="Normal"/>
        <w:autoSpaceDE w:val="false"/>
        <w:spacing w:before="0" w:after="21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свидетельством о государственной аккредитации ФГБУ «Ив НИИ М и Д им. В. Н. Городкова» Минздрава России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i/>
          <w:i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Правилами приема на обучение по программам подготовки научных и научно-педагогических кадров в аспирантуре в ФГБУ «Ив НИИ М и Д им. В. Н. Городкова» Минздрава России в 2025 году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правилами подачи апелляций при приеме по результатам проведения вступительных испытаний (глава VI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Правил приема на обучение по программам подготовки научных и научно-педагогических кадров в аспирантуре в ФГБУ «Ив НИИ М и Д им. В. Н. Городкова» Минздрава России в 2025 году)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датой завершения приема документов установленного образца (оригинала диплома специалиста или диплома магистра);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датой завершения представления поступающими сведений о согласии на зачисление на места по договорам об оказании платных образовательных услуг.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Подтверждаю правильность представленных мною сведений, а также: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олучение высшего образования данного уровня впервые (для лиц, поступающих на места, финансируемые за счет средств федерального бюджета);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гласие на обработку предоставленных персональных данных в порядке, установленном Федеральным законом от 27 июля 2006 года № 152-ФЗ «О персональных данных»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ое обязательство представить документ установленного образца не позднее дня завершения приема документов установленного образца (если поступающий не предоставляет указанный документ при подаче заявления о приеме).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.____._____ (ДД.ММ.ГГГГ)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80975</wp:posOffset>
                </wp:positionV>
                <wp:extent cx="1745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писка о приеме документов 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____»_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7pt;mso-wrap-distance-left:9pt;mso-wrap-distance-right:9pt;mso-wrap-distance-top:0pt;mso-wrap-distance-bottom:0pt;margin-top:14.2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писка о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____»__________ 20_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 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подпись            расшифровка подписи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0:00Z</dcterms:created>
  <dc:creator>Ekaterina.Matveeva</dc:creator>
  <dc:description/>
  <dc:language>en-US</dc:language>
  <cp:lastModifiedBy>Ludmila.Pyhtina</cp:lastModifiedBy>
  <cp:lastPrinted>2016-06-20T10:22:00Z</cp:lastPrinted>
  <dcterms:modified xsi:type="dcterms:W3CDTF">2025-01-15T05:30:00Z</dcterms:modified>
  <cp:revision>2</cp:revision>
  <dc:subject/>
  <dc:title>Директору ФГБУ «ИвНИИ</dc:title>
</cp:coreProperties>
</file>