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РАФИК ПРИЕМА ПАЦИЕНТОВ КОНСУЛЬТАТИВНО-ДИАГНОСТИЧЕСКОГО ЦЕН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УСЛОВИЯ ПРИЕМА ПО ПРОГРАММЕ ГОСГАРАНТИЙ: </w:t>
      </w:r>
      <w:r>
        <w:rPr>
          <w:color w:val="FF0000"/>
          <w:sz w:val="32"/>
          <w:szCs w:val="32"/>
        </w:rPr>
        <w:t>ГРАЖДАНСТВО РФ, СНИЛС, МЕДИЦИНСКИЙ ПОЛИС, НАПРАВЛЕНИЕ В НИИ МИД ИЗ ЛПУ ПО МЕСТУ ЖИТЕЛЬСТВА (В НАПРАВЛЕНИИ ОБЯЗАТЕЛЬНО ДИАГНОЗ И ЦЕЛЬ КОНСУЛЬТАЦИИ)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ожно записаться на прием на сайте. По платным услугам запись по тел. Регистратуры 8(4932)351846, 33625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8"/>
        <w:gridCol w:w="1741"/>
        <w:gridCol w:w="1401"/>
        <w:gridCol w:w="31"/>
        <w:gridCol w:w="1386"/>
        <w:gridCol w:w="46"/>
        <w:gridCol w:w="1372"/>
        <w:gridCol w:w="60"/>
        <w:gridCol w:w="1357"/>
        <w:gridCol w:w="4332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ециальности врач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. МГК, врач-генетик высшей категории, д.м.н. </w:t>
              <w:br/>
              <w:t>ЖУКОВА Татьяна Павл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выдача </w:t>
              <w:br/>
              <w:t>анализ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.прием беременных и детей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с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енетик высшей категории, к.м.н. СЕДОВА Наталья Борис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 xml:space="preserve">), </w:t>
            </w:r>
            <w:r>
              <w:rPr/>
              <w:t>электронная запись при наличии на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ец.прием маловесных детей до 3-х лет </w:t>
            </w:r>
            <w:r>
              <w:rPr>
                <w:b/>
                <w:sz w:val="20"/>
                <w:u w:val="single"/>
              </w:rPr>
              <w:t>по показан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.прием беременных и детей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с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генетик, к.м.н. </w:t>
              <w:br/>
              <w:t>ЗАЙЦЕВА Екатерина Сергее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 xml:space="preserve">), </w:t>
            </w:r>
            <w:r>
              <w:rPr/>
              <w:t xml:space="preserve">электронная запис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.прием беременных и детей с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ллерголог-иммунолог </w:t>
            </w: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 w:val="26"/>
                <w:szCs w:val="26"/>
              </w:rPr>
              <w:t xml:space="preserve"> </w:t>
              <w:br/>
              <w:t>КОРУЛИНА Ма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кабинет № 20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ису ОМС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ей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осл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ису ОМС Иванов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тей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зрослы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спец.прием маловесных детей до 3-х лет </w:t>
              <w:br/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су ОМ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и взросл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ису ОМС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ей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зрослы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ису ОМС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тей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зрослы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по полису ОМС</w:t>
            </w:r>
            <w:r>
              <w:rPr>
                <w:b/>
                <w:sz w:val="20"/>
              </w:rPr>
              <w:t xml:space="preserve"> Ивановской области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детского и взрослого</w:t>
            </w:r>
            <w:r>
              <w:rPr>
                <w:sz w:val="20"/>
              </w:rPr>
              <w:t xml:space="preserve"> населения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(при себе иметь для ребенка: направление, выписку из роддома, свидетельство о рождении ребенка, страховой полис ребенка, СНИЛС ребенка, документ законного представителя ребенка, для взрослого: направление, паспорт, страховой полис, СНИЛС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ец. прием маловесных детей, родившихся с массой тела менее 1.5кг  до 3-х лет  без оплаты (при себе иметь направление, выписку из роддома, свидетельство о рождении ребенка, страховой полис ребенка, СНИЛС ребенка, документ законного представителя ребенк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ая запись. Консультативный прием детей и взрослых по п/у.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педиа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 w:val="26"/>
                <w:szCs w:val="26"/>
              </w:rPr>
              <w:t xml:space="preserve">  </w:t>
              <w:br/>
              <w:t>ФЕДОРОВА Любовь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кабинет № 3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ативный прием детей до 7 лет по п/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педиатр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2"/>
                <w:szCs w:val="22"/>
              </w:rPr>
              <w:t xml:space="preserve">к.м.н. </w:t>
            </w:r>
            <w:r>
              <w:rPr>
                <w:sz w:val="26"/>
                <w:szCs w:val="26"/>
              </w:rPr>
              <w:t>МАТВЕЕВА Екатерина Александровна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кабинет № 30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. прием маловесных детей до 3-х лет 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спец. прием маловесных детей до 3-х лет </w:t>
              <w:b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ец. прием маловесных детей, родившихся с массой тела до 1,5 кг до 3-х лет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без оплаты (при себе иметь  направление, выписку из роддома, свидетельство о рождении ребенка, страховой полис ребенка, СНИЛС ребенка, документ законного представителя ребенк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ая запись по пятницам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невролог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 w:val="26"/>
                <w:szCs w:val="26"/>
              </w:rPr>
              <w:t xml:space="preserve">  </w:t>
              <w:br/>
              <w:t xml:space="preserve">ГРИШИНА </w:t>
              <w:br/>
              <w:t>Татьяна Геннадьевна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кабинет № 3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тивный прием детей до 7 лет по п/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невро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Cs w:val="28"/>
              </w:rPr>
              <w:t xml:space="preserve">  </w:t>
              <w:br/>
            </w:r>
            <w:r>
              <w:rPr>
                <w:sz w:val="26"/>
                <w:szCs w:val="26"/>
              </w:rPr>
              <w:t xml:space="preserve">РЕБРОВА Наталья Петровна  </w:t>
              <w:br/>
            </w:r>
            <w:r>
              <w:rPr>
                <w:sz w:val="22"/>
                <w:szCs w:val="22"/>
              </w:rPr>
              <w:t>(кабинет №30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су ОМС Иван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х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су ОМС Иван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х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прием маловесных детей до 3-х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су ОМС Иван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х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су ОМС Иван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х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по полису ОМС</w:t>
            </w:r>
            <w:r>
              <w:rPr>
                <w:b/>
                <w:sz w:val="20"/>
              </w:rPr>
              <w:t xml:space="preserve"> Ивановской области</w:t>
            </w:r>
            <w:r>
              <w:rPr>
                <w:sz w:val="20"/>
              </w:rPr>
              <w:t xml:space="preserve">  детей до 3-х лет (при себе иметь направление, выписку из роддома, свидетельство о рождении ребенка, страховой полис ребенка, СНИЛС ребенка, документ законного представителя ребенка). Электронная запи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ец. прием маловесных детей, родившихся с массой тела менее 1,5кг и инвалидов до 3-х лет  без оплаты (при себе иметь направление, выписку из роддома, свидетельство о рождении ребенка, страховой полис ребенка, СНИЛС ребенка, документ законного представителя ребенка). Запись по телефону (4932)3518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ативный прием детей до 7 лет по п/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невро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МОСКВИНА </w:t>
              <w:br/>
              <w:t xml:space="preserve">Наталья Юрьевн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бинет № 3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детей до 7 лет по п/у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ач эндокринолог, </w:t>
              <w:br/>
              <w:t xml:space="preserve">ЕРШОВА Мария Владимировна </w:t>
            </w:r>
            <w:r>
              <w:rPr>
                <w:sz w:val="24"/>
                <w:szCs w:val="24"/>
              </w:rPr>
              <w:t>(кабинет № 20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стационарных пациентов и по требованию врачей спец. приемов, а также прием по п/у</w:t>
            </w:r>
          </w:p>
        </w:tc>
      </w:tr>
      <w:tr>
        <w:trPr>
          <w:trHeight w:val="2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Врач офтальмолог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детск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ысшей категории,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РАКОВА </w:t>
              <w:br/>
              <w:t xml:space="preserve">Елена Владимиров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бинет № 50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. прием маловесных детей и инвалидов до 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. прием маловесных детей, родившихся с массой тела менее 1.5кг  и инвалидов до 1 года </w:t>
            </w:r>
            <w:r>
              <w:rPr>
                <w:b/>
                <w:sz w:val="20"/>
              </w:rPr>
              <w:t xml:space="preserve">из Ивановской области </w:t>
            </w:r>
            <w:r>
              <w:rPr>
                <w:sz w:val="20"/>
              </w:rPr>
              <w:t>без оплаты (при себе иметь направление, выписку из роддома, свидетельство о рождении ребенка, страховой полис ребенка, СНИЛС ребенка, документ законного представителя ребенк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тивный прием детей до 1 года по п/у 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отоларинголог (детский)  </w:t>
            </w: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 w:val="26"/>
                <w:szCs w:val="26"/>
              </w:rPr>
              <w:t xml:space="preserve"> </w:t>
              <w:br/>
              <w:t xml:space="preserve">ТОЛКАЧЕВА </w:t>
              <w:br/>
              <w:t xml:space="preserve">Елена Валентиновна </w:t>
            </w:r>
            <w:r>
              <w:rPr>
                <w:sz w:val="22"/>
                <w:szCs w:val="22"/>
              </w:rPr>
              <w:t>(кабинет № 2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прием маловесных детей и инвалидов до 3-х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. прием маловесных детей, родившихся с массой тела менее 1.5кг  и инвалидов до 3-х лет  без оплаты по направлению педиатра НИИ (при себе иметь свидетельство о рождении ребенка, страховой полис ребенка, СНИЛС ребенка, документ законного представителя ребенк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тивный прием детей и взрослых по п/у 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ортопед (детский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ысшей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ЕЛЬНИКОВ </w:t>
              <w:br/>
              <w:t xml:space="preserve">Валерий Владимирович  </w:t>
            </w:r>
            <w:r>
              <w:rPr>
                <w:sz w:val="22"/>
                <w:szCs w:val="22"/>
              </w:rPr>
              <w:t>(кабинет № 101 7-эт.  корпу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</w:rPr>
              <w:t>Консультативный прием детей с 0 до 18 лет по п/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функциональной диагностики </w:t>
            </w:r>
            <w:r>
              <w:rPr>
                <w:sz w:val="22"/>
                <w:szCs w:val="22"/>
              </w:rPr>
              <w:t>высшей категории, к.м.н.</w:t>
            </w:r>
            <w:r>
              <w:rPr>
                <w:sz w:val="26"/>
                <w:szCs w:val="26"/>
              </w:rPr>
              <w:t xml:space="preserve"> ГОРОЖАНИНА Татьяна Зиновьевна </w:t>
            </w:r>
            <w:r>
              <w:rPr>
                <w:sz w:val="22"/>
                <w:szCs w:val="22"/>
              </w:rPr>
              <w:t xml:space="preserve">(кабинет № 307,308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кардиография плода, детей с 0 до 18 лет  и взрослых, УЗИ тазобедренных суставов у детей до 1 года, электрокардиография, кардиотокография плода  по п/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по телефону (4932)35184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 функциональной диагностики </w:t>
            </w:r>
            <w:r>
              <w:rPr>
                <w:sz w:val="22"/>
                <w:szCs w:val="22"/>
              </w:rPr>
              <w:t>высшей категории</w:t>
            </w:r>
            <w:r>
              <w:rPr>
                <w:sz w:val="26"/>
                <w:szCs w:val="26"/>
              </w:rPr>
              <w:t xml:space="preserve"> ТИХОМИРОВА Ольга Владимировна  </w:t>
            </w:r>
            <w:r>
              <w:rPr>
                <w:sz w:val="22"/>
                <w:szCs w:val="22"/>
              </w:rPr>
              <w:t>(кабинет № 307, 30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хокардиография новорожденных и детей, электрокардиография, кардиотокография плода по п/у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УЗИ диагност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й категории к.м.н.,</w:t>
            </w:r>
            <w:r>
              <w:rPr>
                <w:sz w:val="26"/>
                <w:szCs w:val="26"/>
              </w:rPr>
              <w:t xml:space="preserve"> </w:t>
              <w:br/>
              <w:t xml:space="preserve">ГЕРАСИМЕНКО Светлана Сергеевна </w:t>
            </w:r>
            <w:r>
              <w:rPr>
                <w:sz w:val="22"/>
                <w:szCs w:val="22"/>
              </w:rPr>
              <w:t>(кабинет № 112 7-эт. корпу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росонография с допплерографией (при открытом большом родничке), УЗИ тазобедренных суставов у детей до 1 года, вилочковой железы у детей до 3х лет, внутренних органов у детей по п/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по телефону (4932)351846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ИО Зав.КДЦ, Тихомирова О.В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9:00Z</dcterms:created>
  <dc:creator>Пользователь</dc:creator>
  <dc:description/>
  <cp:keywords/>
  <dc:language>en-US</dc:language>
  <cp:lastModifiedBy>svetlana.afenova</cp:lastModifiedBy>
  <cp:lastPrinted>2015-01-28T14:06:00Z</cp:lastPrinted>
  <dcterms:modified xsi:type="dcterms:W3CDTF">2020-10-19T08:01:00Z</dcterms:modified>
  <cp:revision>4</cp:revision>
  <dc:subject/>
  <dc:title>График приема врачей специалистов</dc:title>
</cp:coreProperties>
</file>