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</w:rPr>
        <w:t>ИНФОРМАЦ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 НАЛИЧИИ СВОБОДНЫХ РАБОЧИХ МЕСТ И ВАКАНТНЫХ ДОЛЖНОСТЕЙ</w:t>
        <w:br/>
      </w:r>
    </w:p>
    <w:p>
      <w:pPr>
        <w:pStyle w:val="Style63"/>
        <w:ind w:left="1118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нформация о работодате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е наименовани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Федеральное государственное бюджетное учреждение «Ивановский научно-исследовательский институт материнства и детства имени В.Н. Городкова» Министерства здравоохранения Российской Федер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и номер телефона контактного лица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Шушина Наталья Борисовна (4932) 33-74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зд (вид транспорта, название остановки) до места работы: маршрутное такси № 18 , остановка НИИ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7"/>
        <w:gridCol w:w="1131"/>
        <w:gridCol w:w="1134"/>
        <w:gridCol w:w="1276"/>
        <w:gridCol w:w="1845"/>
        <w:gridCol w:w="850"/>
        <w:gridCol w:w="1134"/>
        <w:gridCol w:w="1699"/>
        <w:gridCol w:w="22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 (специальнос-ти), долж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-кац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вободных рабочих мест и вакантных должнос-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-льно-квалификаци-онные требования, образование, дополни-тельные навыки, опыт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и работникам (медицинское обслуживание, санаторно-курортное обеспечение, обеспечение детскими дошкольными учреждениями, условия для приема пищи во время перерыва для отдыха и питания, дополнительные гаранти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(опер. бло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мед. обра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000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мед. обра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000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лечеб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мед. обра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 000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(к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мед. обра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000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нт (клинико-диагностическая лаборатор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мед. обра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000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ГО №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мед. обра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000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(прием в Ж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мед. обра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000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 (к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требова-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 242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щик (ца) клинического отд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требова-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 24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мед. образова-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по результатам собеседова-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мед. образова-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40 000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ч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требова-ний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 24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льная, работа 2 через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и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-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по результатам собеседова-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 детского реанимационного автомоби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 категории 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 000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льная, работа 2 через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7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2:00Z</dcterms:created>
  <dc:creator>НПП "Гарант-Сервис"</dc:creator>
  <dc:description>Документ экспортирован из системы ГАРАНТ</dc:description>
  <dc:language>en-US</dc:language>
  <cp:lastModifiedBy>Natalya.Shushina</cp:lastModifiedBy>
  <cp:lastPrinted>2022-10-25T15:54:00Z</cp:lastPrinted>
  <dcterms:modified xsi:type="dcterms:W3CDTF">2023-11-30T07:22:00Z</dcterms:modified>
  <cp:revision>2</cp:revision>
  <dc:subject/>
  <dc:title>Приложение к Порядку</dc:title>
</cp:coreProperties>
</file>