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УНИФИЦИРОВАННЫЙ</w:t>
      </w:r>
      <w:r>
        <w:rPr>
          <w:rFonts w:cs="Times New Roman Bold;Times New Roman" w:ascii="Times New Roman Bold;Times New Roman" w:hAnsi="Times New Roman Bold;Times New Roman"/>
          <w:b/>
          <w:szCs w:val="24"/>
        </w:rPr>
        <w:t xml:space="preserve">  УЧЕБНО-ТЕМАТИЧЕСКИЙ ПЛАН  </w:t>
      </w:r>
    </w:p>
    <w:p>
      <w:pPr>
        <w:pStyle w:val="Normal"/>
        <w:spacing w:lineRule="auto" w:line="360"/>
        <w:jc w:val="center"/>
        <w:rPr>
          <w:rFonts w:ascii="Times New Roman Bold;Times New Roman" w:hAnsi="Times New Roman Bold;Times New Roman" w:cs="Times New Roman Bold;Times New Roman"/>
          <w:b/>
          <w:b/>
          <w:sz w:val="20"/>
        </w:rPr>
      </w:pPr>
      <w:r>
        <w:rPr>
          <w:b/>
        </w:rPr>
        <w:t>цикла тематического усовершенств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Клиническое акушерство (практический курс с использованием симуляционных платформ и тренажеров родов)»</w:t>
      </w:r>
    </w:p>
    <w:p>
      <w:pPr>
        <w:pStyle w:val="FreeForm"/>
        <w:spacing w:lineRule="exact" w:line="2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7"/>
        <w:gridCol w:w="1015"/>
        <w:gridCol w:w="1572"/>
        <w:gridCol w:w="1893"/>
      </w:tblGrid>
      <w:tr>
        <w:trPr>
          <w:trHeight w:val="43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 и тем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Базовые принципы ведения беременности и родо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Тестовый контроль исходных знаний и навыков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временные принципы симуляционных тренингов. Распределение ролей, работа в команде, этические правила  проведения тренингов. Методы оценки эффективности медицинских тренинг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результатов оценки состояния беременной и плода (клинические, УЗИ, допплерометрия, КТГ). Оценка готовности организма к родам. Определение степени «зрелости» шейки матки (бальная оценка по Голубеву, </w:t>
            </w:r>
            <w:r>
              <w:rPr>
                <w:lang w:val="en-US"/>
              </w:rPr>
              <w:t>Bishop</w:t>
            </w:r>
            <w:r>
              <w:rPr/>
              <w:t>, Вurnett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pacing w:val="-6"/>
              </w:rPr>
              <w:t>Базовый протокол ведения родов (клиническая оценка течения родов: определение опознавательных пунктов на головке плода при влагалищном исследовании; определение вида и позиции плода, определение положения головки по отношению к плоскостям таза, ведение партограммы, демедикализация, выбор тактики ведения третьего периода - выжидательная тактика, активное ведение). Современные принципы обезболивания родов, осложнения, побочные эффекты). Современные перинатальные технолог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pacing w:val="-6"/>
              </w:rPr>
              <w:t>Мониторинг состояния плода в родах: аускультация сердцебиений плода; проведение непрямой КТГ (сомнительная  и подозрительная  КТГ в родах  -  алгоритм действий); исследование газов крови из кожи головки плода; исследование прямой ЭКГ плода. Навыки оказания помощи при остром дистрессе плода. Алгоритмы первичной реанимации новорожденных, медицинское оборудование и расходные материалы для проведения первичной реанимации новорожденны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шение ситуационных задач с использованием манекенов, мониторов и медицинского оборудова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тоговый тестовый контроль знаний и навы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Ведение осложненных родов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стовый контроль исходных знаний и навык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и умения при преждевременных родах в зависимости от срока беременности и степени открытия маточного зева. Техника проведения токолиза (цель, препараты, схемы). Схемы профилактика РДС плод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Освоение правил ухода за детьми с ЭНМТ – тепловая цепочка, инфекционный  контроль,  уход за кожей, сосудистый доступ, мониторинг, - с учетом их анатомо-физиологических особенностей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ведения родов при клинически узком тазе: определение признака Вастена, признаков угрозы разрыва матки, выбортактики родоразрешения. </w:t>
            </w:r>
          </w:p>
          <w:p>
            <w:pPr>
              <w:pStyle w:val="Normal"/>
              <w:rPr/>
            </w:pPr>
            <w:r>
              <w:rPr/>
              <w:t xml:space="preserve">Алгоритм  действия при дистоции плечиков (изменение положения женщины, эпизиотомия); применение методов (приемов) для рождения плачевого пояса  (прием </w:t>
            </w:r>
            <w:r>
              <w:rPr>
                <w:lang w:val="en-US"/>
              </w:rPr>
              <w:t>McRoberts</w:t>
            </w:r>
            <w:r>
              <w:rPr/>
              <w:t xml:space="preserve">, </w:t>
            </w:r>
            <w:r>
              <w:rPr>
                <w:lang w:val="en-US"/>
              </w:rPr>
              <w:t>Rubin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Rubi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прием «винт» </w:t>
            </w:r>
            <w:r>
              <w:rPr>
                <w:lang w:val="en-US"/>
              </w:rPr>
              <w:t>Wood</w:t>
            </w:r>
            <w:r>
              <w:rPr/>
              <w:t xml:space="preserve">, «обратный винт» </w:t>
            </w:r>
            <w:r>
              <w:rPr>
                <w:lang w:val="en-US"/>
              </w:rPr>
              <w:t>Wood</w:t>
            </w:r>
            <w:r>
              <w:rPr/>
              <w:t xml:space="preserve">, перелом ключицы плода, симфизиотомия), осложнения и их коррекция.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оценки особенностей вставления головки, выявления вида и степени асинклитизма, конфигурации и наличия родовой опухоли, определение переднеголовного, лобного и лицевого предлежания (определение вида лицевого предлежания по расположению подбородка).  Тактика ведения родов при разгибательных вставлениях  головки плода. Косое, поперечное положение плода. Комбинированный акушерский поворот в родах (классический поворот плода на ножку): показания, условия для проведения, подготовка к проведению и обезболивание, техника проведения (основные моменты), осложнения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ешение ситуационных задач при моделировании неотложных клинических ситуаций с использованием симуляторов, манекенов и мониторов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тоговый тестовый контроль знаний и навыко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</w:rPr>
              <w:t>Экстренные и неотложные состояния в акушерстве</w:t>
            </w:r>
            <w:r>
              <w:rPr>
                <w:b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стовый контроль исходных знаний и навык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еэклампсия, эклампсия, интенсивная терапия: навыки и умения оказания неотложной помощи. Алгоритм действий в команде. Тактика родоразреш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выки оказания неотложной помощи при амнио- и тромбоэмболиях. Родоразрешение агонирующей женщин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Алгоритм действий при акушерских кровотечениях (пошаговая терапия), ДВС-синдроме и геморрагическом шоке. Проведение основных манипуляций, направленных на выявление источника кровотечения и остановку кровотечения (техника проведения)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шение ситуационных задач по экстренной помощи при неотложных состояниях в акушерстве, экстренной коррекции гемодинамики и проведению инфузионной терапии с использованием манекенов, симуляторов, мониторов, инфузионных насос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тоговый тестовый контроль знаний и навыко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кушерские опера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стовый контроль исходных знаний и навык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и пособия при вагинальных родах в тазовом предлежании (цели проведения, техника): пособие по Цовьянову № 1 и №2, классическое ручное пособие, выведение ручек с помощью приема Ловсета, выведение головки с помощью приемов Морисо-Левре, Смейли-Фейта, Смейли-Мейерс. </w:t>
            </w:r>
          </w:p>
          <w:p>
            <w:pPr>
              <w:pStyle w:val="Normal"/>
              <w:ind w:left="72" w:hanging="0"/>
              <w:rPr/>
            </w:pPr>
            <w:r>
              <w:rPr/>
              <w:t>Экстракция плода за тазовый конец: показания, условия, этапы опера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выки применения в родах акушерских щипцов: виды, показания к наложению, трудности при наложении и методы их устранения, способ наложения,  осложнения. Вакуум-экстракция плода: показания и противопоказания для проведения вакуум-экстракции плода, условия, определение места фиксации чашечки на головке плода, правила проведения тракций. Осложнения при проведении вакуум-экстрак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ывы внутренних и наружных половых органов. Диагностика внутрибрюшного кровотечения</w:t>
            </w:r>
            <w:r>
              <w:rPr>
                <w:b/>
              </w:rPr>
              <w:t xml:space="preserve">. </w:t>
            </w:r>
            <w:r>
              <w:rPr/>
              <w:t xml:space="preserve">Методика ушивания промежности, клитора в соответствии с данными анатомии (венозное, вестибулярное сплетение, пещеристые тела). Техника ушивания промежности при </w:t>
            </w:r>
            <w:r>
              <w:rPr>
                <w:lang w:val="en-US"/>
              </w:rPr>
              <w:t>III</w:t>
            </w:r>
            <w:r>
              <w:rPr/>
              <w:t xml:space="preserve"> степени разрыва.</w:t>
            </w:r>
            <w:r>
              <w:rPr>
                <w:b/>
              </w:rPr>
              <w:t xml:space="preserve"> </w:t>
            </w:r>
            <w:r>
              <w:rPr/>
              <w:t>Профилактика разрыва промежности. Показания и противопоказания к перинеотомии, эпизиотомии, техника, обезболивание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Разрывы шейки матки, влагалища.  Осмотр шейки матки, стенок влагалища. Определение степени разрыва шейки. Техника ушивания шейки матки при </w:t>
            </w:r>
            <w:r>
              <w:rPr>
                <w:lang w:val="en-US"/>
              </w:rPr>
              <w:t>III</w:t>
            </w:r>
            <w:r>
              <w:rPr/>
              <w:t xml:space="preserve"> степени разрыва. Разрывы влагалища. Гематома влагалища. Тактика при нарастающей гематом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шение ситуационных задач  по   освоению навыков выполнения акушерских операций с использованием манекенов, симуляторов, инструментар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тоговый тестовый контроль знаний и навы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УНИФИЦИРОВАННЫЙ Учебный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икла тематического усовершенств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естезия, интенсивная терапия и реанимация в акушерском и гинекологическом стационар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базе обучающего симуляционного центр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ф</w:t>
      </w:r>
      <w:r>
        <w:rPr>
          <w:color w:val="000000"/>
        </w:rPr>
        <w:t xml:space="preserve">ормирование новых и поддержание необходимых мануальных профессиональных навыков и компетенций </w:t>
      </w:r>
      <w:r>
        <w:rPr/>
        <w:t>по анестезии, интенсивной терапии и реанимации в акушерстве и гинекологии на основе повышение уровня теоретических знани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атегория слушателей:</w:t>
      </w:r>
      <w:r>
        <w:rPr/>
        <w:t xml:space="preserve"> врачи анестезиологи-реаниматологи, работающие в медицинских организациях акушерско–гинекологического профил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обучения:</w:t>
      </w:r>
      <w:r>
        <w:rPr/>
        <w:t xml:space="preserve"> 72 ча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обучения:</w:t>
      </w:r>
      <w:r>
        <w:rPr/>
        <w:t xml:space="preserve"> очная.</w:t>
      </w:r>
    </w:p>
    <w:p>
      <w:pPr>
        <w:pStyle w:val="Normal"/>
        <w:spacing w:lineRule="auto" w:line="360"/>
        <w:rPr/>
      </w:pPr>
      <w:r>
        <w:rPr>
          <w:b/>
        </w:rPr>
        <w:t xml:space="preserve">Режим занятий: </w:t>
      </w:r>
      <w:r>
        <w:rPr/>
        <w:t>6 часов в день.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1276"/>
        <w:gridCol w:w="1383"/>
        <w:gridCol w:w="1837"/>
        <w:gridCol w:w="6"/>
        <w:gridCol w:w="1194"/>
      </w:tblGrid>
      <w:tr>
        <w:trPr>
          <w:trHeight w:val="2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час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*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клинической физиологии.</w:t>
            </w:r>
          </w:p>
          <w:p>
            <w:pPr>
              <w:pStyle w:val="Normal"/>
              <w:rPr/>
            </w:pPr>
            <w:r>
              <w:rPr>
                <w:b/>
              </w:rPr>
              <w:t>Мониторинг витальных функций в акушерстве. СЛЦР в акушер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й тест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менений в женском организме при бере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мониторинга витальных функций в акушер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остояния новорожденного. Навыки реанимацион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ЦР в акушерстве. Основы команд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ологические состояния в акушерстве, их интенсивная 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эклампсия, экламп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ниотическая эмболия. Кардиопульмональный шок, кровотечение и геморрагический шок, ДВС-синд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илактический шок. Навыки реанимацио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анестезиологического обеспечения в акушер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боливание родов Анестезия при малых акушерских вмешатель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при абдоминальном родоразре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при лапароскоп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при неакушерских операциях во время бере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УНИФИЦИРОВАННЫЙ Учебный 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цикла тематического усовершенствования </w:t>
      </w:r>
    </w:p>
    <w:p>
      <w:pPr>
        <w:pStyle w:val="FreeForm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«Интенсивная терапия в неонатологии – практические навыки и ум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на базе обучающего симуляционного центра)</w:t>
      </w:r>
    </w:p>
    <w:p>
      <w:pPr>
        <w:pStyle w:val="FreeForm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повышение уровня практических знаний, совершенствование мануальных навыков и умений, отработка моделей поведения медицинских работников при  возникновении неотложных состояний у новорожденных.</w:t>
      </w:r>
    </w:p>
    <w:p>
      <w:pPr>
        <w:pStyle w:val="Normal"/>
        <w:spacing w:lineRule="auto" w:line="360"/>
        <w:rPr/>
      </w:pPr>
      <w:r>
        <w:rPr>
          <w:b/>
        </w:rPr>
        <w:t>Категория слушателей:</w:t>
      </w:r>
      <w:r>
        <w:rPr/>
        <w:t xml:space="preserve"> врачи-неонатолог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обучения:</w:t>
      </w:r>
      <w:r>
        <w:rPr/>
        <w:t xml:space="preserve">  72 ча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обучения:</w:t>
      </w:r>
      <w:r>
        <w:rPr/>
        <w:t xml:space="preserve"> очн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жим занятий: </w:t>
      </w:r>
      <w:r>
        <w:rPr/>
        <w:t>6 часов в день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55"/>
        <w:gridCol w:w="1040"/>
        <w:gridCol w:w="1246"/>
        <w:gridCol w:w="1653"/>
        <w:gridCol w:w="1128"/>
      </w:tblGrid>
      <w:tr>
        <w:trPr>
          <w:trHeight w:val="43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 и тем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*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ервичная реанимация новорожденн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Тестовый контроль исходных знаний и навыков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временные принципы симуляционных тренинг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рганизация оказания помощи новорожденным в родильном зал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лгоритмы первичной реанимации новорожденны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pacing w:val="-6"/>
              </w:rPr>
              <w:t>Особенности теплорегуляции у новорожденных.</w:t>
            </w:r>
          </w:p>
          <w:p>
            <w:pPr>
              <w:pStyle w:val="Normal"/>
              <w:ind w:left="72" w:hanging="0"/>
              <w:rPr>
                <w:spacing w:val="-6"/>
              </w:rPr>
            </w:pPr>
            <w:r>
              <w:rPr>
                <w:spacing w:val="-6"/>
              </w:rPr>
              <w:t>Инфекционный контроль при проведении первичной реанимаци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шение ситуационных задач по первичной реанимации новорожденны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тоговый тестовый контроль знаний и навы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Респираторная поддержка новорожденн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стовый контроль исходных знаний и навык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страя дыхательная недостаточность у новорожденны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pacing w:val="-6"/>
              </w:rPr>
            </w:pPr>
            <w:r>
              <w:rPr>
                <w:spacing w:val="-6"/>
              </w:rPr>
              <w:t>Выбор метода респираторной поддержки и терапии дыхательных расстройств у новорожденны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pacing w:val="-6"/>
              </w:rPr>
              <w:t xml:space="preserve">Навыки работы на аппаратах </w:t>
            </w:r>
            <w:r>
              <w:rPr>
                <w:spacing w:val="-6"/>
                <w:lang w:val="en-US"/>
              </w:rPr>
              <w:t>CPAP</w:t>
            </w:r>
            <w:r>
              <w:rPr>
                <w:spacing w:val="-6"/>
              </w:rPr>
              <w:t>, традиционной и ВЧО ИВ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филактическое и терапевтическое применение препаратов экзогенного сурфактан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шение ситуационных задач по респираторной поддержке новорожденных различного гестационного возра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тоговый тестовый контроль знаний и навык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оррекция гемодинамики и инфузионная терапия новорожденн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стовый контроль исходных знаний и навык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нтерпретация результатов клинических, клинико-лабораторных и клинико-инструментальных методов оценки состояния гемодинамики у новорожденны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выки выбора лекарственных препаратов, рекомендуемых для коррекции гемодинамики у новорожденн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тработка практических навыков и умений сосудистого доступа  на манекенах.</w:t>
            </w:r>
          </w:p>
          <w:p>
            <w:pPr>
              <w:pStyle w:val="Normal"/>
              <w:ind w:left="72" w:hanging="0"/>
              <w:rPr/>
            </w:pPr>
            <w:r>
              <w:rPr/>
              <w:t>Интерпретация результатов мониторинга состояния ребенка в процессе инфузионной терапи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pacing w:val="-6"/>
              </w:rPr>
            </w:pPr>
            <w:r>
              <w:rPr>
                <w:spacing w:val="-6"/>
              </w:rPr>
              <w:t>Решение ситуационных задач  по экстренной коррекции гемодинамики и проведению инфузионной терапии у новорожденных различного гестационного возраста с использованием манекенов, инкубаторов, мониторов, инфузионных насос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арентеральное и энтеральное питание критически больных и недоношенных дете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тоговый тестовый контроль знаний и навык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Особенности ухода и проведения  интенсивной терапии у детей с экстремально низкой массой тела (ЭНМТ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стовый контроль исходных знаний и навык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своение правил ухода за детьми с ЭНМ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выки проведения респираторной терапии детей с ЭНМТ. Профилактическое использование сурфактанта. Особенности проведения СРАР и ИВ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pacing w:val="-6"/>
              </w:rPr>
            </w:pPr>
            <w:r>
              <w:rPr>
                <w:spacing w:val="-6"/>
              </w:rPr>
              <w:t>Навыки фиксации интубационных трубок, носовых канюль, катетер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шение ситуационных задач по освоению навыков ухода и интенсивной терапии детей с ЭНМТ с использованием манекенов, инкубаторов интенсивного ухода, мониторов,  инфузионных насо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тоговый тестовый контроль знаний и навы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hi-IN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7:00Z</dcterms:created>
  <dc:creator>user</dc:creator>
  <dc:description/>
  <cp:keywords/>
  <dc:language>en-US</dc:language>
  <cp:lastModifiedBy>user</cp:lastModifiedBy>
  <dcterms:modified xsi:type="dcterms:W3CDTF">2011-12-26T09:48:00Z</dcterms:modified>
  <cp:revision>1</cp:revision>
  <dc:subject/>
  <dc:title>УНИФИЦИРОВАННЫЙ  УЧЕБНО-ТЕМАТИЧЕСКИЙ ПЛАН  </dc:title>
</cp:coreProperties>
</file>