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/>
      </w:pPr>
      <w:r>
        <w:rPr>
          <w:b/>
          <w:color w:val="000080"/>
          <w:sz w:val="20"/>
          <w:szCs w:val="20"/>
        </w:rPr>
        <w:t xml:space="preserve">«Ивановский научно-исследовательский институт </w:t>
      </w:r>
    </w:p>
    <w:p>
      <w:pPr>
        <w:pStyle w:val="Normal"/>
        <w:jc w:val="center"/>
        <w:rPr/>
      </w:pPr>
      <w:r>
        <w:rPr>
          <w:b/>
          <w:color w:val="000080"/>
          <w:sz w:val="20"/>
          <w:szCs w:val="20"/>
        </w:rPr>
        <w:t>материнства и детства им.В.Н.Городкова»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Наш адрес: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53045, г.Иваново,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Ул.Победы, д.20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Телефон: +7 4932 336263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Факс: +7 4932 336256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lang w:val="fr-FR"/>
        </w:rPr>
        <w:t>e</w:t>
      </w:r>
      <w:r>
        <w:rPr>
          <w:color w:val="000080"/>
          <w:sz w:val="20"/>
          <w:szCs w:val="20"/>
        </w:rPr>
        <w:t>-</w:t>
      </w:r>
      <w:r>
        <w:rPr>
          <w:color w:val="000080"/>
          <w:sz w:val="20"/>
          <w:szCs w:val="20"/>
          <w:lang w:val="fr-FR"/>
        </w:rPr>
        <w:t>mail</w:t>
      </w:r>
      <w:r>
        <w:rPr>
          <w:color w:val="000080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fr-FR"/>
          </w:rPr>
          <w:t>ivniimi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fr-FR"/>
          </w:rPr>
          <w:t>iv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fr-FR"/>
          </w:rPr>
          <w:t>ru</w:t>
        </w:r>
      </w:hyperlink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  <w:lang w:val="fr-FR"/>
        </w:rPr>
      </w:pPr>
      <w:r>
        <w:rPr>
          <w:color w:val="000080"/>
          <w:sz w:val="20"/>
          <w:szCs w:val="20"/>
          <w:lang w:val="fr-FR"/>
        </w:rPr>
        <w:t xml:space="preserve">Web: </w:t>
      </w:r>
      <w:hyperlink r:id="rId3">
        <w:r>
          <w:rPr>
            <w:rStyle w:val="InternetLink"/>
            <w:sz w:val="20"/>
            <w:szCs w:val="20"/>
            <w:lang w:val="fr-FR"/>
          </w:rPr>
          <w:t>www.niimid.ru</w:t>
        </w:r>
      </w:hyperlink>
    </w:p>
    <w:p>
      <w:pPr>
        <w:pStyle w:val="Normal"/>
        <w:jc w:val="center"/>
        <w:rPr>
          <w:color w:val="000080"/>
          <w:sz w:val="20"/>
          <w:szCs w:val="20"/>
          <w:lang w:val="fr-FR"/>
        </w:rPr>
      </w:pPr>
      <w:r>
        <w:rPr>
          <w:color w:val="000080"/>
          <w:sz w:val="20"/>
          <w:szCs w:val="20"/>
          <w:lang w:val="fr-FR"/>
        </w:rPr>
      </w:r>
    </w:p>
    <w:p>
      <w:pPr>
        <w:pStyle w:val="Normal"/>
        <w:rPr>
          <w:color w:val="000080"/>
          <w:sz w:val="20"/>
          <w:szCs w:val="20"/>
          <w:lang w:val="en-US"/>
        </w:rPr>
      </w:pPr>
      <w:r>
        <w:rPr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Лицензия на право ведения образовательной деятельности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№</w:t>
      </w:r>
      <w:r>
        <w:rPr>
          <w:color w:val="000080"/>
          <w:sz w:val="20"/>
          <w:szCs w:val="20"/>
        </w:rPr>
        <w:t>1135 от 18 апреля 2011 года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Имеется возможность бронирования гостиницы 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для проживания по цене от 650 рублей в сутки 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(гостиница «Иваново», ул. К. Маркса 46, телефон +7 4932 376545).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Имеется прямое авиасообщение с гг. Москва и Санкт-Петербург; 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железнодорожное – Москва, Санкт-Петербург, Самара, Нижний Новгород, Ярославль; </w:t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>автобусное – Москва, Владимир, Ярославль, Кострома, Вологда, Нижний Новгород, Уфа, Рязань, Казань.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«Ивановский научно-исследовательский институт 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материнства и детства  им.В.Н.Городкова» </w:t>
        <w:br/>
        <w:t xml:space="preserve">Министерства здравоохранения и социального развития </w:t>
        <w:br/>
        <w:t>Российской Федераци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  <w:lang w:val="en-US"/>
        </w:rPr>
        <w:t xml:space="preserve">ОБУЧАЮЩИЙ </w:t>
      </w:r>
      <w:r>
        <w:rPr>
          <w:b/>
          <w:color w:val="000080"/>
          <w:sz w:val="44"/>
          <w:szCs w:val="44"/>
        </w:rPr>
        <w:t>СИМУ</w:t>
      </w:r>
      <w:r>
        <w:rPr>
          <w:b/>
          <w:color w:val="000080"/>
          <w:sz w:val="44"/>
          <w:szCs w:val="44"/>
          <w:lang w:val="en-US"/>
        </w:rPr>
        <w:t>ЛЯЦИОННЫЙ ЦЕНТР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526"/>
      </w:tblGrid>
      <w:tr>
        <w:trPr/>
        <w:tc>
          <w:tcPr>
            <w:tcW w:w="74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21530" cy="462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1530" cy="462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775460" cy="228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 xml:space="preserve">Руководитель центра – </w:t>
              <w:br/>
              <w:t xml:space="preserve">д.м.н. Панова Ирина </w:t>
              <w:br/>
              <w:t>Александровн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792605" cy="1805940"/>
                  <wp:effectExtent l="0" t="0" r="0" b="0"/>
                  <wp:docPr id="3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28151" r="19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804035" cy="2163445"/>
                  <wp:effectExtent l="0" t="0" r="0" b="0"/>
                  <wp:docPr id="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color w:val="000080"/>
              </w:rPr>
              <w:t>Одним из направлений национального проекта «Здоровье является создание в федеральных учреждениях обучающих высокотехнологичных центров симуляции оказания помощ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color w:val="000080"/>
              </w:rPr>
              <w:t>В Ивановском НИИ материнства и детства имени В.Н.Городкова  в 2011 году на основании постановления Правительства РФ от 31 декабря 2010 г. №1220 организован обучающий симуляционный центр для врачей акушеров-гинекологов, неонатологов, анестезиологов-реаниматологов, работающих в медицинских организациях акушерско–гинекологического профил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color w:val="000080"/>
              </w:rPr>
              <w:t xml:space="preserve">Главная функция симуляционного центра состоит в решении проблемы повышения квалификации врачей за счет расширения теоретических знаний и приобретения новых практических навыков. Это позволит оказывать более качественную помощь роженицам и родильницам, а так же новорожденным детям, в том числе родившимся с экстремально низкой массой тела, и, следовательно, будет способствовать снижению материнской и младенческой смертности.  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имуляционный центр оснащен тренажерами и компьютерными симуляторами с современной информационной базой, высокотехнологичным медицинским оборудованием, позволяющими в полной мере смоделировать клиническую ситуацию, максимально приближенную к реальной, отработать алгоритм действий каждого обучающегося и команды в цел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673"/>
      </w:tblGrid>
      <w:tr>
        <w:trPr/>
        <w:tc>
          <w:tcPr>
            <w:tcW w:w="38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62200" cy="1297940"/>
                  <wp:effectExtent l="0" t="0" r="0" b="0"/>
                  <wp:wrapSquare wrapText="bothSides"/>
                  <wp:docPr id="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-1271270</wp:posOffset>
                  </wp:positionV>
                  <wp:extent cx="2110105" cy="1323340"/>
                  <wp:effectExtent l="0" t="0" r="0" b="0"/>
                  <wp:wrapSquare wrapText="bothSides"/>
                  <wp:docPr id="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Тематическое усовершенствование будет проводиться по следующим программа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80"/>
        </w:rPr>
        <w:t xml:space="preserve">«Клиническое акушерство (практический курс с использованием симуляционных платформ и тренажеров родов)»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80"/>
        </w:rPr>
        <w:t xml:space="preserve">«Интенсивная терапия в неонатологии – практические навыки и умения»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80"/>
        </w:rPr>
        <w:t xml:space="preserve">«Анестезиология-реаниматология и интенсивная терапия в акушерском и гинекологическом стационарах». </w:t>
      </w:r>
    </w:p>
    <w:p>
      <w:pPr>
        <w:pStyle w:val="Normal"/>
        <w:ind w:firstLine="720"/>
        <w:jc w:val="both"/>
        <w:rPr/>
      </w:pPr>
      <w:r>
        <w:rPr>
          <w:b/>
          <w:color w:val="000080"/>
        </w:rPr>
        <w:t xml:space="preserve">В структуре симуляционного центра – родильный зал, палата реанимации  новорожденного, зал для дебрифинга. </w:t>
      </w:r>
    </w:p>
    <w:p>
      <w:pPr>
        <w:pStyle w:val="Normal"/>
        <w:ind w:firstLine="72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Центр территориально расположен в акушерской клинике института, что позволяет в процессе обучения использовать клиническую базу родильных отделений, отделения анестезиологии и реанимации для взрослых и отделения реанимации и интенсивной терапии новорожденных. </w:t>
      </w:r>
    </w:p>
    <w:p>
      <w:pPr>
        <w:pStyle w:val="Normal"/>
        <w:ind w:firstLine="720"/>
        <w:jc w:val="both"/>
        <w:rPr>
          <w:b/>
          <w:b/>
          <w:color w:val="000080"/>
        </w:rPr>
      </w:pPr>
      <w:r>
        <w:rPr>
          <w:b/>
          <w:color w:val="000080"/>
        </w:rPr>
        <w:t>Преподавателями симуляционного центра являются ведущие специалисты института – акушеры-гинекологи, неонатологи, анестезиологи-реаниматологи, доктора и кандидаты медицинских наук.</w:t>
      </w:r>
    </w:p>
    <w:tbl>
      <w:tblPr>
        <w:tblW w:w="8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4387"/>
      </w:tblGrid>
      <w:tr>
        <w:trPr/>
        <w:tc>
          <w:tcPr>
            <w:tcW w:w="39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6960" cy="1462405"/>
                  <wp:effectExtent l="0" t="0" r="0" b="0"/>
                  <wp:docPr id="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9855" cy="1456055"/>
                  <wp:effectExtent l="0" t="0" r="0" b="0"/>
                  <wp:docPr id="8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niimid@ivnet.ru" TargetMode="External"/><Relationship Id="rId3" Type="http://schemas.openxmlformats.org/officeDocument/2006/relationships/hyperlink" Target="http://www.niimid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35:00Z</dcterms:created>
  <dc:creator>Sam</dc:creator>
  <dc:description/>
  <cp:keywords/>
  <dc:language>en-US</dc:language>
  <cp:lastModifiedBy>user</cp:lastModifiedBy>
  <cp:lastPrinted>2011-10-10T08:23:00Z</cp:lastPrinted>
  <dcterms:modified xsi:type="dcterms:W3CDTF">2011-12-26T08:35:00Z</dcterms:modified>
  <cp:revision>2</cp:revision>
  <dc:subject/>
  <dc:title>Логотип</dc:title>
</cp:coreProperties>
</file>