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8"/>
        </w:rPr>
        <w:t>СОСТАВ СОВЕТА ПО ЗАЩИТЕ ДОКТОРСКИХ И  КАНДИДАТСКИХ ДИССЕРТАЦИЙ при Федеральном государственном учреждении «Ивановский научно-исследовательский институт материнства и детства им.В.Н.Городкова Федерального агентства по высокотехнологичной медицинской помощ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ышкина Ан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едседатель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ов Сергей Борис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меститель председателя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3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ова И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ученый секретарь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атова Ирина Константи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йко Елена Льв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зова Надежда Юр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Cs w:val="28"/>
              </w:rPr>
            </w:pPr>
            <w:r>
              <w:rPr>
                <w:szCs w:val="28"/>
              </w:rPr>
              <w:t>Гречканёв Геннадий Олегович</w:t>
            </w:r>
          </w:p>
          <w:p>
            <w:pPr>
              <w:pStyle w:val="Normal"/>
              <w:ind w:left="283" w:hanging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алина Татьяна Симо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лигина Марин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03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почкина Нина Павл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апкин Михаил Борис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ейшвили Виолетта Васильевн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тятко Любовь Пет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02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ind w:left="283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исеева Любовь Валенти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01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Наталья Юр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3.09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лаев Алексей Михайл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тор медицинских наук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1.04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тисова Ирина Никола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2.07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ькина Ольга Михайл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1.08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ша Татьяна Валенти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1.08 (медицинские наук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1:00Z</dcterms:created>
  <dc:creator>Afenova S.V.</dc:creator>
  <dc:description/>
  <cp:keywords/>
  <dc:language>en-US</dc:language>
  <cp:lastModifiedBy>Afenova S.V.</cp:lastModifiedBy>
  <dcterms:modified xsi:type="dcterms:W3CDTF">2010-08-03T11:12:00Z</dcterms:modified>
  <cp:revision>1</cp:revision>
  <dc:subject/>
  <dc:title/>
</cp:coreProperties>
</file>