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аспорт + ксерокоп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овый сертификат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ховой пол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 ксерокоп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ховое свидетельство (СНИЛС) + ксерокоп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лат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чную сорочку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апочки (чистые, без отделки мехом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ритые подмышечные впадины и наружные половые органы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ы туалет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норскую справку о сдаче крови по адресу: г.Иваново ул.Парижской Коммуны д.5а, тел. (4932)38651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Все вещи в целлофановых паке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2:00Z</dcterms:created>
  <dc:creator>svetlana.afenova</dc:creator>
  <dc:description/>
  <cp:keywords/>
  <dc:language>en-US</dc:language>
  <cp:lastModifiedBy>svetlana.afenova</cp:lastModifiedBy>
  <dcterms:modified xsi:type="dcterms:W3CDTF">2013-06-21T08:31:00Z</dcterms:modified>
  <cp:revision>2</cp:revision>
  <dc:subject/>
  <dc:title/>
</cp:coreProperties>
</file>