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ВРАЧЕЙ И ПРАВИЛА СПЕЦИАЛИЗИРОВАННОГО АМБУЛАТОРНОГО ПРИ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ТИВНО-ДИАГНОСТИЧЕСКОЙ  ПОЛИКЛИНИКИ НА БЮДЖЕТНОЙ ОСНОВ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УСЛОВИЯ ПРИЕМА: </w:t>
      </w:r>
      <w:r>
        <w:rPr>
          <w:szCs w:val="28"/>
        </w:rPr>
        <w:t>Гражданство РФ, СНИЛС, медицинский полис, направление (диагноз и цель консультации).</w:t>
      </w:r>
    </w:p>
    <w:p>
      <w:pPr>
        <w:pStyle w:val="Normal"/>
        <w:rPr/>
      </w:pPr>
      <w:r>
        <w:rPr>
          <w:szCs w:val="28"/>
        </w:rPr>
        <w:t xml:space="preserve">Просьба выслать электронные копии этих документов по электронной почте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dp</w:t>
      </w:r>
      <w:r>
        <w:rPr>
          <w:szCs w:val="28"/>
        </w:rPr>
        <w:t>@</w:t>
      </w:r>
      <w:r>
        <w:rPr>
          <w:szCs w:val="28"/>
          <w:lang w:val="en-US"/>
        </w:rPr>
        <w:t>niim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8"/>
        <w:gridCol w:w="1741"/>
        <w:gridCol w:w="1432"/>
        <w:gridCol w:w="1432"/>
        <w:gridCol w:w="1432"/>
        <w:gridCol w:w="1536"/>
        <w:gridCol w:w="415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ециальности врач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НИИ, врач акушер-гинеколог высшей категории, д.м.н. МАЛЫШКИНА Ан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№20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и по требованию врачей специализированных акушерских приемов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КДП, врач акушер-гинеколог высшей категории, д.м.н. БОЙКО Елена Ль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№20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ультации по требованию врачей специализированных акушерских приемов</w:t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кушер-гинеколог высшей категории, к.м.н. ПЛАТОНОВА Светлана Николаевна (кабинет </w:t>
            </w:r>
            <w:r>
              <w:rPr/>
              <w:t>№2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пец.прием по перинатальным потерям без оплаты (при себе иметь: направление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)</w:t>
            </w:r>
          </w:p>
        </w:tc>
      </w:tr>
      <w:tr>
        <w:trPr>
          <w:trHeight w:val="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акушер-гинеколог высшей категории к.м.н. МОТОРИНА Людмил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кабинет №21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.прием беременных  высокой  степени риска на материнскую и перинатальную патологию без оплаты (при себе иметь направление и обменную карту беременной, выписку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акушер-гинеколог, к.м.н. КРАСИЛЬНИКОВА Ангелина Ксенофонтовна </w:t>
            </w:r>
            <w:r>
              <w:rPr/>
              <w:t>(кабинет №20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пец.прием по эндометриозу, бесплодию и невынашиванию без оплаты (при себе</w:t>
            </w:r>
            <w:r>
              <w:rPr>
                <w:sz w:val="26"/>
                <w:szCs w:val="26"/>
              </w:rPr>
              <w:t xml:space="preserve"> иметь: </w:t>
            </w:r>
            <w:r>
              <w:rPr>
                <w:sz w:val="24"/>
                <w:szCs w:val="24"/>
              </w:rPr>
              <w:t xml:space="preserve">направление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)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рач акушер-гинеколог, к.м.н., МАНИС Софья Сергеевна (кабинет №20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инекологических больных без оплаты (при себе</w:t>
            </w:r>
            <w:r>
              <w:rPr>
                <w:sz w:val="26"/>
                <w:szCs w:val="26"/>
              </w:rPr>
              <w:t xml:space="preserve"> иметь: </w:t>
            </w:r>
            <w:r>
              <w:rPr>
                <w:sz w:val="24"/>
                <w:szCs w:val="24"/>
              </w:rPr>
              <w:t xml:space="preserve">направление, выписку от гинеколога, паспорт, страховой полис, СНИЛС, кровь на 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, ВИЧ, общий анализ крови, мочи, гинекологический мазок)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МГК, врач-генетик высшей категории, д.м.н. ЖУКОВА Татьяна Павл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выдача анализо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беременных, гинекологических больных и детей с целью уточнения диагноза, прогноза здоровья потомства в семье - без оплаты (при себе иметь направление (диагноз, цель консультации), обменную карту беременной, гинекологическим больным и детям - выписку из амбулаторной карты и истории болезни ребенка)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генетик высшей категории, к.м.н. СЕДОВА Наталья Борис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пец.прием маловесных детей до 3-х лет </w:t>
            </w:r>
            <w:r>
              <w:rPr>
                <w:b/>
                <w:sz w:val="20"/>
                <w:u w:val="single"/>
              </w:rPr>
              <w:t>по показан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беременных, гинекологических больных и детей с целью уточнения диагноза, прогноза здоровья потомства в семье – без оплаты (при себе иметь направление (диагноз, цель консультации), обменную карту беременной, гинекологическим больным и детям - выписку из амбулаторной карты и истории болезни ребенка)</w:t>
            </w:r>
          </w:p>
        </w:tc>
      </w:tr>
      <w:tr>
        <w:trPr>
          <w:trHeight w:val="16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генетик высшей категории, к.м.н. ВЕРХОГЛЯДОВА Галина Викторовна (</w:t>
            </w:r>
            <w:r>
              <w:rPr/>
              <w:t>кабинет №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беременных, гинекологических больных и детей с целью уточнения диагноза, прогноза здоровья потомства в семье – без оплаты (при себе иметь направление (диагноз, цель консультации), обменную карту беременной, гинекологическим больным и детям - выписку из амбулаторной карты и истории болезни ребенка)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аллерголог-иммунолог высшей категории, к.м.н. КАБАКОВ Алексей Владимирович (</w:t>
            </w:r>
            <w:r>
              <w:rPr/>
              <w:t>кабинет №20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спец.прием маловесных детей до 3-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детей раннего возраста до 1.5 лет без оплаты (при себе иметь: направление, свидетельство о рождении ребенка, страховой полис ребенка, СНИЛС ребенк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ий анализ крови, мочи, выписку из истории болезни ребенка)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аллерголог-иммунолог высшей категории, к.м.н. КАРУЛИНА Марина Владимировна (</w:t>
            </w:r>
            <w:r>
              <w:rPr/>
              <w:t>кабинет №20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стационарных больных и пациентов по требованию врачей специализированных акушерско-гинекологических приемов без оплаты (при себе иметь: направление, паспорт, страховой полис, СНИЛС).</w:t>
            </w:r>
          </w:p>
        </w:tc>
      </w:tr>
      <w:tr>
        <w:trPr>
          <w:trHeight w:val="9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педиатр высшей категории, к.м.н.  ФЕДОРОВА Любовь Григорьевна (</w:t>
            </w:r>
            <w:r>
              <w:rPr/>
              <w:t>кабинет №20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.прием маловесных детей до 3-х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.прием детей-инвалидов по ДЦП до 7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детей раннего возраста до 1,5 лет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СРЕД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.прием маловесных детей до 3 лет, родившихся с массой тела менее 1.5кг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.прием детей-инвалидов ДЦП до 7 лет без оплаты (при себе иметь направление, справка по инвалидности, свидетельство о рождении ребенка, страховой полис ребенка, СНИЛС ребенка).</w:t>
            </w:r>
          </w:p>
        </w:tc>
      </w:tr>
      <w:tr>
        <w:trPr>
          <w:trHeight w:val="50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невролог высшей категории, к.м.н.  ГРИШИНА Татьяна Геннадьевна (</w:t>
            </w:r>
            <w:r>
              <w:rPr/>
              <w:t>кабинет № 30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спец.прием маловесных детей до 3-х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спец.прием детей-инвалидов ДЦП до 7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стационарных больных клиники, по направлению ЛПУ и спец.прием детей раннего возраста до 1,5 лет, спец.прием детей с перинатальной патологией направленных на курс восстановительного лечения в КДП НИИ МиД им. В.Н.Городкова – без оплаты (при себе иметь направление, выписку из стационара, свидетельство о рождении ребенка, страховой полис ребенка, СНИЛС ребенк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СРЕДА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.прием маловесных детей до 3-х лет, родившихся с массой тела менее 1.5кг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ЧЕТВЕРГ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.прием детей-инвалидов ДЦП до 7 лет без оплаты  (при себе иметь направление, справка по инвалидности, свидетельство о рождении ребенка, страховой полис ребенка, СНИЛС ребенка).</w:t>
            </w:r>
          </w:p>
        </w:tc>
      </w:tr>
      <w:tr>
        <w:trPr>
          <w:trHeight w:val="1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невролог высшей категории, к.м.н.  РЕБРОВА Наталья Петровна  (</w:t>
            </w:r>
            <w:r>
              <w:rPr/>
              <w:t>кабинет №30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.прием маловесных детей до 3-х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стационарных больных клиники, по направлению ЛПУ и спец.прием детей раннего возраста до 1,5 лет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невролог высшей категории, к.м.н.  МОСКВИНА Наталья Юрьевна (</w:t>
            </w:r>
            <w:r>
              <w:rPr/>
              <w:t>кабинет №30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стационарных больных клиники, по направлению ЛПУ и спец.прием детей раннего возраста до 1,5 лет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эндокринолог высшей категории, к.м.н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ГИНА Ольга Вячеславовна (кабинет №207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стационарных пациентов и по требованию врачей спец.приемов (без оплаты)</w:t>
            </w:r>
          </w:p>
        </w:tc>
      </w:tr>
      <w:tr>
        <w:trPr>
          <w:trHeight w:val="7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терапевт высшей категории ЦВЕТКОВА Екатерина  Витальевна (кабинет №2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 (первичный пр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бные процеду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 (первичный пр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бные процеду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 (первичный пр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бные процеду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 (первичный прие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бные процеду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 (первичный пр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чебные процедур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бюджетных пациентов (без оплаты)</w:t>
            </w:r>
          </w:p>
        </w:tc>
      </w:tr>
      <w:tr>
        <w:trPr>
          <w:trHeight w:val="12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 офтальмолог (детский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УРАКОВА Елена Владимировна (совместитель) (</w:t>
            </w:r>
            <w:r>
              <w:rPr/>
              <w:t>кабинет №50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спец.прием маловесных детей до 3-х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маловесных детей до 3-х лет, родившихся с массой тела менее 1.5кг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 отоларинголог (детский)  высшей категории, к.м.н. ТОЛКАЧЕВА Елена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меститель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кабинет № 20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.прием маловесных детей до 3-х л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.прием маловесных детей до 3-х лет, родившихся с массой тела менее 1.5кг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</w:tc>
      </w:tr>
      <w:tr>
        <w:trPr>
          <w:trHeight w:val="1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ртопед (детский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й катег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ЛЬНИКОВ Валерий Владимирович (совместите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кабинет № 3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1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.прием маловесных детей до 3-х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по показан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</w:rPr>
              <w:t>консультация по требованию врачей маловесных детей до 3-х лет, родившихся с массой тела менее 1.5кг без оплаты (при себе иметь направление и выписку из роддома, свидетельство о рождении ребенка, страховой полис ребенка, СНИЛС ребенка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 электронной почте записывается не более 5 пациентов в день, остальные принимаются в порядке живой очере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Зав.поликлиникой, д.м.н. Бойко Елена Львовна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2:00Z</dcterms:created>
  <dc:creator>Пользователь</dc:creator>
  <dc:description/>
  <cp:keywords/>
  <dc:language>en-US</dc:language>
  <cp:lastModifiedBy>svetlana.afenova</cp:lastModifiedBy>
  <cp:lastPrinted>2012-10-26T10:55:00Z</cp:lastPrinted>
  <dcterms:modified xsi:type="dcterms:W3CDTF">2013-08-02T08:32:00Z</dcterms:modified>
  <cp:revision>5</cp:revision>
  <dc:subject/>
  <dc:title>График приема врачей специалистов  </dc:title>
</cp:coreProperties>
</file>