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ДИЦИНСКИЙ ПЕРСОНАЛ ОТДЕЛЕНИЯ РЕАНИМАЦИИ И ИНТЕНСИВНОЙ ТЕРАПИИ НОВОРОЖДЕН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"/>
        <w:gridCol w:w="3066"/>
        <w:gridCol w:w="3553"/>
        <w:gridCol w:w="2378"/>
        <w:gridCol w:w="2004"/>
        <w:gridCol w:w="2868"/>
        <w:gridCol w:w="1044"/>
      </w:tblGrid>
      <w:tr>
        <w:trPr>
          <w:tblHeader w:val="true"/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д. катего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еная степен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. награды, ведомственные награ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ж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ИППОВ СТАНИСЛАВ ЭДУАРД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отделением - врач анестезиолог-реаниматоло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9.07.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етная грамота МЗ РФ от 2010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БАНОВ ДМИТРИЙ АЛЕКСАНДР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нестезиолог-реаниматоло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03.05.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БРОВА ЕКАТЕРИНА АЛЕКСЕЕ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нестезиолог-реаниматоло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Категории с 01.08.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Наук с 07.03.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СТРОВА ВЕРА АНДРЕЕ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нестезиолог-реаниматоло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9.07.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год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ЬКОВ АРТЕМ ВЛАДИМИР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нестезиолог-реаниматоло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аяКатегория с 25.09.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НЕЕВ АЛЕКСЕЙ АЛЕКСЕЕ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нестезиолог-реаниматоло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Категории с 03.05.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ИНСКИЙ СЕМЕН СЕРГЕЕ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нестезиолог-реаниматоло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аяКатегория с 03.05.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ЛЕКО АЛЕКСАНДР ВАСИЛЬЕ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нестезиолог-реаниматоло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3.12.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АРТЕМ ВИКТОР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нестезиолог-реаниматоло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аяКатегория с 03.05.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РОВА АНАСТАСИЯ ВЛАДИМИРО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 анестезиолог-реаниматоло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Категории с 22.11.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ГОРОВА ТАТЬЯНА МИХАЙЛО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медицинская сест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7.04.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ОГЛЯД МАРИНА ЕВГЕНЬЕ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3.05.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АК ОЛЬГА АНАТОЛЬЕ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31.03.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ЖЖАВЛЕВ РОМАН ИГОРЕ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брат палат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0.04.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ЖЖАВЛЕВ РОМАН ИГОРЕ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брат палат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20.04.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ЕДОВА ЛИДИЯ ГЕННАДЬЕ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3.05.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СЯННИКОВА АННА АЛЕКСАНДРО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3.05.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года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ЛЕВИНА ОЛЬГА НИКОЛАЕ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Категория с 03.05.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лет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ВКУН ОЛЬГА ВАЛЕРЬЕ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палат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Категория с 22.05.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27:00Z</dcterms:created>
  <dc:creator>svetlana.afenova</dc:creator>
  <dc:description/>
  <cp:keywords/>
  <dc:language>en-US</dc:language>
  <cp:lastModifiedBy>svetlana.afenova</cp:lastModifiedBy>
  <dcterms:modified xsi:type="dcterms:W3CDTF">2013-08-09T10:33:00Z</dcterms:modified>
  <cp:revision>3</cp:revision>
  <dc:subject/>
  <dc:title>МЕДИЦИНСКИЙ ПЕРСОНАЛ КОНСУЛЬТАТИВНО-ДИАГНОСТИЧЕСКОЙ ПОЛИКЛИНИКИ</dc:title>
</cp:coreProperties>
</file>