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ЕРСОНАЛ ПСИХОНЕВРОЛОГИЧЕСКОГО ОТДЕЛЕНИЯ ВОССТАНОВИТЕЛЬНОГО ЛЕЧЕНИЯ ДЕТЕЙ С ПЕРИНАТАЛЬНЫМИ ПОРАЖЕНИЯИ ЦЕНТРАЛЬНОЙ НЕРВНОЙ СИСТЕ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234"/>
        <w:gridCol w:w="3199"/>
        <w:gridCol w:w="2471"/>
        <w:gridCol w:w="2097"/>
        <w:gridCol w:w="2868"/>
        <w:gridCol w:w="1044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СОНОВА ТАТЬЯНА ВЯЧЕСЛАВ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-неврол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3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торНаук с 04.12.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инздравсоцразвития России 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ЬНИКОВ ВАЛЕРИЙ ВЛАДИМИ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травматолог-ортопе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5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ОРСКАЯ ОЛЬГА ГРИГОРЬ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физиотерапев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4.09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ЧЕРОВА ОЛЬГА ЮРЬ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психиатр (детски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кторНаук с 04.12.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13.06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ЕШОВА ЕЛЕНА АЛЕКСАНД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по лечебной физкультур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ЕШОВА ЕЛЕНА ГЕРМАН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врол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1.03.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ОЧКИНА НАТАЛЬЯ ВЛАДИМИ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й психол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01.11.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ЯКОВ ГЕОРГИЙ ЗУРАБ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педиат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сшаяКатегория с 21.03.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Ц МАРИНА ВЛАДИМИ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врол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6.03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КАЧЕВА ЕЛЕНА ВАЛЕНТИН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сурдолог-оториноларингол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1.10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ИТОНОВА ЕЛЕНА ВАСИЛЬ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гопе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4.12.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ИЦАНСКАЯ ТАТЬЯНА ЕВГЕНЬ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врол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3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КОВА ЕЛЕНА ВЛАДИМИ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офтальмол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14.06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АКОВА НАТАЛЬЯ ВЛАДИМИ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6.12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ЫРЕВА ЕЛЕНА НИКОЛА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КУШКИНА ГАЛИНА МИХАЙЛ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о массаж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12.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ГУНОВА НАТАЛИЯ АЛЕКСАНД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роцедурн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1.07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ПТЕНКО АННА НИКОЛА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БЕДЕВА АЛЛА ИГОР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о физиотерап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1.07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ПСКАЯ СВЕТЛАНА НИКОЛА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5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4:00Z</dcterms:created>
  <dc:creator>svetlana.afenova</dc:creator>
  <dc:description/>
  <cp:keywords/>
  <dc:language>en-US</dc:language>
  <cp:lastModifiedBy>svetlana.afenova</cp:lastModifiedBy>
  <dcterms:modified xsi:type="dcterms:W3CDTF">2013-08-09T10:51:00Z</dcterms:modified>
  <cp:revision>5</cp:revision>
  <dc:subject/>
  <dc:title>МЕДИЦИНСКИЙ ПЕРСОНАЛ КОНСУЛЬТАТИВНО-ДИАГНОСТИЧЕСКОЙ ПОЛИКЛИНИКИ</dc:title>
</cp:coreProperties>
</file>