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ЦИНСКИЙ ПЕРСОНАЛ ОТДЕЛЕНИЯ ВЫХАЖИВАНИЯ НЕДОНОШЕННЫХ ДЕТЕЙ 2 ЭТАПА</w:t>
      </w:r>
    </w:p>
    <w:tbl>
      <w:tblPr>
        <w:tblW w:w="1535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9"/>
        <w:gridCol w:w="3409"/>
        <w:gridCol w:w="3042"/>
        <w:gridCol w:w="2462"/>
        <w:gridCol w:w="2088"/>
        <w:gridCol w:w="2868"/>
        <w:gridCol w:w="1044"/>
      </w:tblGrid>
      <w:tr>
        <w:trPr>
          <w:tblHeader w:val="true"/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лжнос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д. категор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ченая степен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с. награды, ведомственные награ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аж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ША ТАТЬЯНА ВАЛЕНТИНО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ий отделением - врач-неонатоло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8.12.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торНаук с 02.07.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НЗ "Отл.здрав." от 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 xml:space="preserve">05.06.01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Благодарность Министра здрав.РФ от 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28.03.05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"Засл.врачРФ" от 24.11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УЛЬСКАЯ ЕЛЕНА ПАВЛО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неонатоло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5.05.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ОВА НАТАЛЬЯ ГЕННАДЬ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неонатоло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4.01.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ЛИЛОВА ЛЮБОВЬ АРКАДЬ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неонатоло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6.01.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7.12.0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четная грамота МЗРФ от 25.12.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НАЩАТЕНКО НАТАЛИЯ НИКОЛА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неонатоло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7.03.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1.02.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РЛАМОВА НАТАЛЬЯ ВАЛЕРЬ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неонатоло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6.01.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торНаук с 30.12.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четная грамота Минздравсоцразвития России 2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РЫГИНА ОЛЬГА СТАНИСЛАВО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неонатоло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28.09.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АНАСЬЕВА ТАТЬЯНА АЛЕКСАНДРО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шая медицинская сест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22.05.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ЕНКОВА ИРИНА ВЛАДИМИРО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алатн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2.05.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ЛАКОВСКАЯ СВЕТЛАНА ВЛАДИМИРО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алатн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3.05.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год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ГУЛИНА СВЕТЛАНА СТАНИСЛАВО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роцедурно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6.05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ОВА ИРИНА СЕРГЕ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роцедурно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13.04.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ШАКОВА СВЕТЛАНА ВЛАДИМИРО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роцедурно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16.12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РОМОВА ОЛЬГА НИКОЛА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роцедурно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27.12.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год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РИНА ТАТЬЯНА АНАТОЛЬ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роцедурно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3.05.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0:00Z</dcterms:created>
  <dc:creator>svetlana.afenova</dc:creator>
  <dc:description/>
  <cp:keywords/>
  <dc:language>en-US</dc:language>
  <cp:lastModifiedBy>svetlana.afenova</cp:lastModifiedBy>
  <dcterms:modified xsi:type="dcterms:W3CDTF">2013-08-09T10:43:00Z</dcterms:modified>
  <cp:revision>3</cp:revision>
  <dc:subject/>
  <dc:title>МЕДИЦИНСКИЙ ПЕРСОНАЛ КОНСУЛЬТАТИВНО-ДИАГНОСТИЧЕСКОЙ ПОЛИКЛИНИКИ</dc:title>
</cp:coreProperties>
</file>