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ЦИНСКИЙ ПЕРСОНАЛ ДЕТСКОГО ФИЗИОЛОГИЧЕСКОГО ОТД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3119"/>
        <w:gridCol w:w="3456"/>
        <w:gridCol w:w="2400"/>
        <w:gridCol w:w="2026"/>
        <w:gridCol w:w="2868"/>
        <w:gridCol w:w="1044"/>
      </w:tblGrid>
      <w:tr>
        <w:trPr>
          <w:tblHeader w:val="true"/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. награды, ведомственные награ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ГИНА ТАТЬЯНА ГРИГОРЬ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-неонато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9.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3.03.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дарность Министра здрав. РФ от 15.12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ТОВА МАРИНА ГЕННАДЬ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9.07.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ОВА НАТАЛЬЯ ВЛАДИМИРО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 (дежурство в вечернее и ночное врем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14.06.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2.09.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ЕВА СВЕТЛАНА ЮРЬ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 (дежурство в вечернее и ночное врем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14.06.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МОВА ОЛЬГА ИГОР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 (дежурство в вечернее и ночное врем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9.07.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ЛБИНА ЕКАТЕРИНА НИКОЛА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неонато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4.03.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ХОВА МАРИНА НИКОЛА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медицинская сест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6.03.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ИСИМОВА МАРИНА АНАТОЛЬ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0.05.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ЬИНА МАРИНА ВЛАДИМИРО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9.08.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ВАЛОВА ОКСАНА АЛЕКСАНДРО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4.12.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4:00Z</dcterms:created>
  <dc:creator>svetlana.afenova</dc:creator>
  <dc:description/>
  <cp:keywords/>
  <dc:language>en-US</dc:language>
  <cp:lastModifiedBy>svetlana.afenova</cp:lastModifiedBy>
  <dcterms:modified xsi:type="dcterms:W3CDTF">2013-08-09T10:37:00Z</dcterms:modified>
  <cp:revision>5</cp:revision>
  <dc:subject/>
  <dc:title>МЕДИЦИНСКИЙ ПЕРСОНАЛ КОНСУЛЬТАТИВНО-ДИАГНОСТИЧЕСКОЙ ПОЛИКЛИНИКИ</dc:title>
</cp:coreProperties>
</file>