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Й ПЕРСОНАЛ ДЕТСКОГО ОБСЕРВАЦИОННОГО ОТД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262"/>
        <w:gridCol w:w="3129"/>
        <w:gridCol w:w="2492"/>
        <w:gridCol w:w="2118"/>
        <w:gridCol w:w="2868"/>
        <w:gridCol w:w="10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ЦЕВА ТАТЬЯНА ВАЛЕНТИ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-неонато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14.01.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З "Отл.здрав." от 23.08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А МАРИНА НИКОЛА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от 16.05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МОЙДИК ЕЛЕНА ВИКТО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06.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ЕВА АННА ГЕННАДЬ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9.0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ОВА ЕЛЕНА ВИКТО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07.0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ЮКИНА ЮЛИЯ ВЕНИАМИН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22.0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ШИНА СВЕТЛАНА ВИКТОРО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3.0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РФ 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А ЛЮБОВЬ АНДРЕЕ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24.1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7:00Z</dcterms:created>
  <dc:creator>svetlana.afenova</dc:creator>
  <dc:description/>
  <cp:keywords/>
  <dc:language>en-US</dc:language>
  <cp:lastModifiedBy>svetlana.afenova</cp:lastModifiedBy>
  <dcterms:modified xsi:type="dcterms:W3CDTF">2013-08-09T10:38:00Z</dcterms:modified>
  <cp:revision>3</cp:revision>
  <dc:subject/>
  <dc:title>МЕДИЦИНСКИЙ ПЕРСОНАЛ КОНСУЛЬТАТИВНО-ДИАГНОСТИЧЕСКОЙ ПОЛИКЛИНИКИ</dc:title>
</cp:coreProperties>
</file>