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ЕДИЦИНСКИЙ ПЕРСОНАЛ ЦЕНТРА ПЛАНИРОВАНИЯ СЕМЬИ И РЕПРОДУКЦИИ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5256" w:type="dxa"/>
        <w:jc w:val="left"/>
        <w:tblInd w:w="-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9"/>
        <w:gridCol w:w="4051"/>
        <w:gridCol w:w="2091"/>
        <w:gridCol w:w="1968"/>
        <w:gridCol w:w="2563"/>
        <w:gridCol w:w="3000"/>
        <w:gridCol w:w="1144"/>
      </w:tblGrid>
      <w:tr>
        <w:trPr>
          <w:tblHeader w:val="true"/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О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лжность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д. категория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еная степень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Гос. награды,</w:t>
              <w:br/>
              <w:t xml:space="preserve"> ведомственные наград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ж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АТОВА ИРИНА КОНСТАНТИНОВ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ая центром врач акушер-гинеколо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8.12.0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тор наук 07.04.1995, Профессо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Благодарность Министра здрав.РФ от </w:t>
            </w:r>
            <w:r>
              <w:rPr>
                <w:rFonts w:cs="Arial" w:ascii="Arial" w:hAnsi="Arial"/>
                <w:sz w:val="20"/>
                <w:u w:val="single"/>
              </w:rPr>
              <w:t>22.12.1999</w:t>
            </w:r>
            <w:r>
              <w:rPr>
                <w:rFonts w:cs="Arial" w:ascii="Arial" w:hAnsi="Arial"/>
                <w:sz w:val="20"/>
              </w:rPr>
              <w:t xml:space="preserve"> Благодарность Министра здрав.РФ от 28.03.05, Заслуженный врач РФ 27.01.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СТАФУРОВА ОЛЬГА НИКОЛАЕВ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клинической лабораторной диагностик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5.05.0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СТРАУХ НАТАЛИЯ ВЛАДИМИРОВ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клинической лабораторной диагностик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Категории с 10.11.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6.09.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КИНА ЕЛЕНА АНАТОЛЬЕВ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1.06.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6.05.9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четная грамота МЗРФ от 26.02.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ЬЕВА ИРИНА АЛЕКСАНДРОВ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клинической лабораторной диагностик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Категории с 15.08.1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15.01.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ЕНЕЕВА МАРИНА ВЛАДИМИРОВ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6.09.0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8.09.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НЦОВ ДМИТРИЙ МИХАЙЛОВИЧ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7.03.0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7.06.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ЮШИНА ОЛЬГА ВАДИМОВ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7.03.0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ШКИНА ОЛЬГА ВЛАДИМИРОВ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ультразвуковой диагностик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1.03.0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20.10.9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год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ВЕЕВ МИХАИЛ ВЛАДИМИРОВИЧ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дерматовенероло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9.05.0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МИСКОВА ЕЛЕНА ВАДИМОВ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клинической лабораторной диагностик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Категории с 01.01.0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12.09.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ЕНКО СВЕТЛАНА СЕРГЕЕВ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6.03.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3.11.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ЕБРЯННИКОВ АНДРЕЙ СЕРГЕЕВИЧ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-уроло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Категории с 01.12.0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КОЛОВА ЕЛЕНА АЛЕКСЕЕВ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6.12.0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12.01.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ОВЬЕВА ТАТЬЯНА АНАТОЛЬЕВ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ультразвуковой диагностик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3.05.0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2.03.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ИКОВ ИГОРЬ ВЛАДИМИРОВИЧ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-уроло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6.03.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год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ШЛОВА АНАСТАСИЯ ЛУКЬЯНОВ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4.12.0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Заслуженный врач РФ" с 01.01.8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ЩИНА ВЕРА КРОНИДОВ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ая акушерк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6.12.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агодарность Министра здрав.РФ от 26.02.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КОВА ОЛЬГА РУДОЛЬФОВ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6.05.0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ЫКИНА ЕЛЕНА НИКОЛАЕВ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шерк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аяКатегория с 13.04.0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РАСИМОВА ТАТЬЯНА ВЛАДИМИРОВ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шерк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7.11.0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НЧАРОВА ИРИНА ВЯЧЕСЛАВОВ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16.09.0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год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ЯЗНОВА ОЛЬГА ПАВЛОВ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онная медицинская сестр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6.05.0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4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ЕЛЕВА ОЛЬГА ВЛАДИМИРОВ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боран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1.05.0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агодарность Министра здрав.РФ от 26.02.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ЗАЕВА ЕЛЕНА ПЕТРОВ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7.04.1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НИНА ЕЛЕНА ВАЛЕНТИНОВ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роцедурно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4.01.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8:00Z</dcterms:created>
  <dc:creator>svetlana.afenova</dc:creator>
  <dc:description/>
  <cp:keywords/>
  <dc:language>en-US</dc:language>
  <cp:lastModifiedBy>svetlana.afenova</cp:lastModifiedBy>
  <dcterms:modified xsi:type="dcterms:W3CDTF">2013-07-31T11:38:00Z</dcterms:modified>
  <cp:revision>1</cp:revision>
  <dc:subject/>
  <dc:title>МЕДИЦИНСКИЙ ПЕРСОНАЛ ЦЕНТРА ПЛАНИРОВАНИЯ СЕМЬИ И РЕПРОДУКЦИИ</dc:title>
</cp:coreProperties>
</file>