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ЦИНСКИЙ ПЕРСОНАЛ КОНСУЛЬТАТИВНО-ДИАГНОСТИЧЕСКОЙ ПОЛИКЛИНИ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tbl>
      <w:tblPr>
        <w:tblW w:w="1535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9"/>
        <w:gridCol w:w="2997"/>
        <w:gridCol w:w="3405"/>
        <w:gridCol w:w="2567"/>
        <w:gridCol w:w="1581"/>
        <w:gridCol w:w="3119"/>
        <w:gridCol w:w="1244"/>
      </w:tblGrid>
      <w:tr>
        <w:trPr>
          <w:tblHeader w:val="true"/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лжност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д. категор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ченая сте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с. награды,</w:t>
              <w:br/>
              <w:t xml:space="preserve"> ведомственные награ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аж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ЙКО ЕЛЕНА ЛЬВО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ая поликлиникой врач акушер-гинеколо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7.03.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торНаук с 19.12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четная грамота МЗРФ от 13.06.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ЖАНИНА ТАТЬЯНА ЗИНОВЬЕ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ий отделением - врач функциональной диагност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9.07.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14.0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четная грамота МЗРФ от 16.05.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ИШИНА ТАТЬЯНА ГЕННАДЬЕ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ий отделением - врач-невроло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19.08.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28.06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четная грамота МЗ РФ от 2010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УКОВА ТАТЬЯНА ПАВЛО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ий консультацией - врач-генети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7.07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торНаук с 02.11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очетная грамота МЗРФ от 13.06.07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гр. Знак "Отл. Здравоохр."  2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год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ЯКОВА ВАЛЕНТИНА КОНСТАНТИНО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ий отделением - врач ультразвуковой диагност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7.07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Благодарность Министра здрав.РФ 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 xml:space="preserve">от 16.06.2000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З "Отл.здрав." от 26.02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ХОГЛЯДОВА ГАЛИНА ВИКТОРО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генети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14.06.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26.05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З "Отл.здрав." от 26.02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год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ОГРАДОВА ТАМАРА ЮРЬЕ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-лабораторный генети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14.06.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БОВА ИРИНА АНАТОЛЬЕ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ультразвуковой диагност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7.07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ХИМОВА НАТАЛЬЯ СТАНИСЛАВО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клинической лабораторной диагност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аяКатегория с 27.09.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АКОВ АЛЕКСЕЙ ВЛАДИМИРОВИ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ллерголог-иммуноло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4.01.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5.09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ЕВА ТАТЬЯНА ГЕННАДЬЕ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-лабораторный генети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4.01.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УЛИНА МАРИНА ВЛАДИМИРО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ллерголог-иммуноло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4.01.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1.07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ЯКОВСКАЯ НАТАЛЬЯ ГРИГОРЬЕ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клинической лабораторной диагност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4.01.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год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ЛОВА ИРИНА СТАНИСЛАВО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-лабораторный генети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14.06.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НЯВСКАЯ СВЕТЛАНА ГРИГОРЬЕ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ультразвуковой диагност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31.01.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ТОВАЯ ЕЛЕНА ИВАНО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-лабораторный генети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9.07.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ПШИН ВЛАДИМИР ВИТАЛЬЕВИ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ультразвуковой диагност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3.05.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КВИНА НАТАЛЬЯ ЮРЬЕ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невроло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19.08.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7.0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ОНОВА СВЕТЛАНА НИКОЛАЕ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7.07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5.05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ТОРИНА ЛЮДМИЛА ЛЕОНИДО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кушер-гинеколо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7.03.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12.0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четная грамота МЗРФ от 21.05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ЕВА ЕЛЕНА ВЛАДИМИРО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-стоматоло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Категории с 30.05.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БРОВА НАТАЛЬЯ ПЕТРО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невроло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7.03.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10.09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ДОВА НАТАЛЬЯ БОРИСО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генети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14.06.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13.03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четная грамота МЗРФ от 2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РАКАНОВА ОЛЬГА НИКОЛАЕ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функциональной диагност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7.07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агодарность Министра здрав. РФ от 24.02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ГИНА ОЛЬГА ВЯЧЕСЛАВО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-эндокриноло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7.03.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4.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ВОДАР АННА БОРИСО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ультразвуковой диагност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Категории с 12.08.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ХОМИРОВА ОЛЬГА ВЛАДИМИРО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функциональной диагност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14.06.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ЛКАЧЕВА ЕЛЕНА ВАЛЕНТИНО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оториноларинголо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7.03.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1.1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ОРОВА ЛЮБОВЬ ГРИГОРЬЕ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-педиат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1.03.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7.02.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Благодарность Министра здрав.РФ от 30.05.2001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З "Отл.здрав." от 23.08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ВЕТКОВА ЕКАТЕРИНА ВИТАЛЬЕ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-физиотерапев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7.03.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СНОКОВА ИРИНА АЛЕКСАНДРО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ультразвуковой диагност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Категории с 01.04.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КОВА НАТАЛЬЯ АНАТОЛЬЕ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шая медицинская сест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1.06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НЮШКИНА ГАЛИНА МАКСИМО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шая медицинская сест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7.04.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очетная грамота МЗ 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РФ от 31.12.1998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З "Отл.здрав." от 16.05.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ТОРОВА ЕВГЕНИЯ ГРИГОРЬЕ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13.04.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ОГРАДОВА МАРИЯ ВАДИМО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о массаж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Категории с 11.01.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ВЧУК НИНА ВЛАДИМИРО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о физиотерап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1.06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КОВА ЕЛЕНА ВЛАДИМИРО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07.04.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ЙС ГАЛИНА МИХАЙЛО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4.01.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ЕБНОВА НАТАЛЬЯ ГРИГОРЬЕ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роцедурно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7.04.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РЯГИНА ИРИНА АНАТОЛЬЕ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0.04.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год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ДРАШОВА НИНА ЮРЬЕ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боран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4.12.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год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КИНА ГАЛИНА МИХАЙЛО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боран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6.05.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ЧУЛЬСКАЯ ТАТЬЯНА АЛЕКСЕЕ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7.04.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ЛОВА ИРИНА АЛЕКСАНДРО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льдшер лаборан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1.07.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РАВЬЕВА ЛАРИСА ВАСИЛЬЕ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20.04.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АРОВА ЛЮБОВЬ НИКОЛАЕ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31.12.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54:00Z</dcterms:created>
  <dc:creator>svetlana.afenova</dc:creator>
  <dc:description/>
  <cp:keywords/>
  <dc:language>en-US</dc:language>
  <cp:lastModifiedBy>svetlana.afenova</cp:lastModifiedBy>
  <dcterms:modified xsi:type="dcterms:W3CDTF">2013-07-31T11:08:00Z</dcterms:modified>
  <cp:revision>1</cp:revision>
  <dc:subject/>
  <dc:title>МЕДИЦИНСКИЙ ПЕРСОНАЛ КОНСУЛЬТАТИВНО-ДИАГНОСТИЧЕСКОЙ ПОЛИКЛИНИКИ</dc:title>
</cp:coreProperties>
</file>