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ДИЦИНСКИЙ ПЕРСОНАЛ ГИНЕКОЛОГИЧЕСКОГО ОТДЕЛЕНИЯ № 4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5829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430"/>
        <w:gridCol w:w="4148"/>
        <w:gridCol w:w="2200"/>
        <w:gridCol w:w="2100"/>
        <w:gridCol w:w="2400"/>
        <w:gridCol w:w="1112"/>
      </w:tblGrid>
      <w:tr>
        <w:trPr>
          <w:tblHeader w:val="true"/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МАНОВ ВЛАДИМИР НИКОЛАЕ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12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1.0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13.06.07  Отличник здравоохранения 2012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ГИН БОРИС ИГОРЕ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1.1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4.01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САНОВ АЛЕКСЕЙ НИКОЛАЕ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11.09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5.02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ЛУМИСКОВ ДМИТРИЙ МИХАЙЛО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1.03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1.02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ШКОВ ДМИТРИЙ НИКОЛАЕ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андидатНаук с 01.02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ОР АРТУР ЛЮДВИГО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3.12.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дарность Министра здрав. РФ от 16.06.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ГИНА ЛЮБОВЬ ПЕТ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 Здрав." от 05.06.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РИНА НАТАЛИЯ ВЛАДИМИ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операционн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9.07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А ЛЮБОВЬ ГЕРМАН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12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здрав." от 27.05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ИТРИЕВА СВЕТЛАНА АНАТОЛ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Р СВЕТЛА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9.0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КИНА АЛЕВТИ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2.05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 РФ от 29.1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ПЦОВА ФАИНА АЛЕКС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2.05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здрав." от 27.05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ЧКОВА ТАТЬЯНА ВЯЧЕСЛАВ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ЕНТЬЕВА ЕЛЕ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9.0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ОЛОВА ТАТЬЯ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ОВА НАТАЛЬЯ ВЛАДИМИ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9.0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0:00Z</dcterms:created>
  <dc:creator>svetlana.afenova</dc:creator>
  <dc:description/>
  <cp:keywords/>
  <dc:language>en-US</dc:language>
  <cp:lastModifiedBy>svetlana.afenova</cp:lastModifiedBy>
  <dcterms:modified xsi:type="dcterms:W3CDTF">2013-07-31T12:05:00Z</dcterms:modified>
  <cp:revision>4</cp:revision>
  <dc:subject/>
  <dc:title>МЕДИЦИНСКИЙ ПЕРСОНАЛ АКУШЕРСКОГО ФИЗИОЛОГИЧЕСКОГО ОТДЕЛЕНИЯ (Родильное отделение № 2)</dc:title>
</cp:coreProperties>
</file>