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ДИЦИНСКИЙ ПЕРСОНАЛ ГИНЕКОЛОГИЧЕСКОГО ОТДЕЛЕНИЯ № 3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9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30"/>
        <w:gridCol w:w="4148"/>
        <w:gridCol w:w="2200"/>
        <w:gridCol w:w="2100"/>
        <w:gridCol w:w="2400"/>
        <w:gridCol w:w="1112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ТЕЛЕЦКАЯ ТАТЬЯНА ВИКТО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21.05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четная грамота МЗ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РФ от 31.05.2000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НЗ "Отл.здрав."от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05.06.01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"Засл.врач" от 26.1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ВЕНЦОВА ТАТЬЯНА АНАТО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8.01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ЮБИНА ЕЛЕНА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06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ХЛОВА НАТАЛЬЯ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А ГАЛИНА ПЕТ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НЕЦОВА ТАМАРА СЕРГ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12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СКОВА ИРИНА ВИТА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УВАЛОВА ВЕРА ВАСИ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12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6.05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А СВЕТЛАНА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12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ЕТИНА ЛЮБОВЬ ИВАН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5:00Z</dcterms:created>
  <dc:creator>svetlana.afenova</dc:creator>
  <dc:description/>
  <cp:keywords/>
  <dc:language>en-US</dc:language>
  <cp:lastModifiedBy>svetlana.afenova</cp:lastModifiedBy>
  <dcterms:modified xsi:type="dcterms:W3CDTF">2013-07-31T12:14:00Z</dcterms:modified>
  <cp:revision>5</cp:revision>
  <dc:subject/>
  <dc:title>МЕДИЦИНСКИЙ ПЕРСОНАЛ АКУШЕРСКОГО ФИЗИОЛОГИЧЕСКОГО ОТДЕЛЕНИЯ (Родильное отделение № 2)</dc:title>
</cp:coreProperties>
</file>