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МЕДИЦИНСКИЙ ПЕРСОНАЛ ГИНЕКОЛОГИЧЕСКОГО ОТДЕЛЕНИЯ № 2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5829" w:type="dxa"/>
        <w:jc w:val="left"/>
        <w:tblInd w:w="-2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9"/>
        <w:gridCol w:w="3430"/>
        <w:gridCol w:w="4148"/>
        <w:gridCol w:w="2200"/>
        <w:gridCol w:w="2100"/>
        <w:gridCol w:w="2400"/>
        <w:gridCol w:w="1112"/>
      </w:tblGrid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лж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д. катего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еная сте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четное з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ж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ЕБРЯННИКОВА ЛАРИСА ЛЕОНИД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отделением - врач акушер-гинек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4.01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4.12.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служенный врач с 28.10.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АШНИКОВА ВАЛЕНТИНА ГЕОРГИ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4.01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6.05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дарность Министра здрав.РФ от 15.12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ЩЕКОВА ИРИНА ЮРЬ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3.03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4.05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четная грамота МЗРФ от 29.11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ВА ЛИЛИЯ СЕМЕН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6.12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служенный врач с 06.12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ГОРЬЕВА ОЛЬГА НИКОЛА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ая медицинская сест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1.06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ЯХОВА ТАТЬЯНА АЛЕКСАНД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еревязочн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7.04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агодарность Министра здрав.РФ от 15.12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КОВСКАЯ ЕЛЕНА ЮРЬ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6.05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ОВА ЕЛЕНА АЛЬБЕРТ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6.11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ЯРОВА ЕЛЕНА НИКОЛА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1.06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ЧИНИНА ТАТЬЯНА АЛЕКСЕ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7.04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четная грамота МЗРФ от 28.02.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л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svetlana.afenova</dc:creator>
  <dc:description/>
  <cp:keywords/>
  <dc:language>en-US</dc:language>
  <cp:lastModifiedBy>svetlana.afenova</cp:lastModifiedBy>
  <dcterms:modified xsi:type="dcterms:W3CDTF">2013-07-31T12:13:00Z</dcterms:modified>
  <cp:revision>4</cp:revision>
  <dc:subject/>
  <dc:title>МЕДИЦИНСКИЙ ПЕРСОНАЛ АКУШЕРСКОГО ФИЗИОЛОГИЧЕСКОГО ОТДЕЛЕНИЯ (Родильное отделение № 2)</dc:title>
</cp:coreProperties>
</file>