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МЕДИЦИНСКИЙ ПЕРСОНАЛ ГИНЕКОЛОГИЧЕСКОГО ОТДЕЛЕНИЯ № 1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W w:w="15829" w:type="dxa"/>
        <w:jc w:val="left"/>
        <w:tblInd w:w="-2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9"/>
        <w:gridCol w:w="3430"/>
        <w:gridCol w:w="4148"/>
        <w:gridCol w:w="2200"/>
        <w:gridCol w:w="2100"/>
        <w:gridCol w:w="2400"/>
        <w:gridCol w:w="1112"/>
      </w:tblGrid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И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лжнос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д. категор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ченая степе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ос. награды, ведомственные наград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таж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ГАНОВА ИРИНА АЛЕКСАНДРО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едующий отделением - врач акушер-гинеколо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6.01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Наук с 06.04.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агодарность Министра РФ от 15.12.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РЕВАДЗЕ ИРИНЕ ЭЛДАРИЕ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акушер-гинеколог (дежурство в вечерне-ночное время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аяКатегория с 21.06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Наук с 04.07.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ЙКО ОЛЬГА МИХАЙЛО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акушер-гинеколо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6.01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Наук с 04.06.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ЛИКОВ СЕРГЕЙ АЛЕКСАНДРОВИЧ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акушер-гинеколог (дежурство в вечерне-ночное время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Категории с 09.02.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Наук с 05.06.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ВА АНАСТАСИЯ ОЛЕГО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акушер-гинеколог (дежурство в вечерне-ночное время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Категории с 07.05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года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ИНЦЕВА НАДЕЖДА ЮРЬЕ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акушер-гинеколо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1.03.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Наук с 19.10.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агодарность Министра здрав.РФ от 24.02.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ВОРКИНА ЕЛЕНА ЕФИМО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акушер-гинеколо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1.06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Наук с 03.10.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четная грамота МЗРФ 20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 года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КИНА ГАЛИНА ДМИТРИЕ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шая медицинская сест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07.04.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агодарность Министра здрав.РФ от 15.12.20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года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РХИПОВА ЮЛИЯ ВАЛЕРЬЕ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ая сестра процедурно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Категории с 08.05.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ИКОВА ЕЛЕНА ЛЕОНИДО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ая сестра палат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9.07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 ле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8:00Z</dcterms:created>
  <dc:creator>svetlana.afenova</dc:creator>
  <dc:description/>
  <cp:keywords/>
  <dc:language>en-US</dc:language>
  <cp:lastModifiedBy>svetlana.afenova</cp:lastModifiedBy>
  <dcterms:modified xsi:type="dcterms:W3CDTF">2013-07-31T12:12:00Z</dcterms:modified>
  <cp:revision>3</cp:revision>
  <dc:subject/>
  <dc:title>МЕДИЦИНСКИЙ ПЕРСОНАЛ АКУШЕРСКОГО ФИЗИОЛОГИЧЕСКОГО ОТДЕЛЕНИЯ (Родильное отделение № 2)</dc:title>
</cp:coreProperties>
</file>