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МЕДИЦИНСКИЙ ПЕРСОНАЛ АКУШЕРСКОГО ФИЗИОЛОГИЧЕСКОГО ОТДЕЛЕНИЯ (Родильное отделение № 1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4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"/>
        <w:gridCol w:w="3372"/>
        <w:gridCol w:w="4400"/>
        <w:gridCol w:w="2000"/>
        <w:gridCol w:w="1624"/>
        <w:gridCol w:w="2976"/>
        <w:gridCol w:w="1012"/>
      </w:tblGrid>
      <w:tr>
        <w:trPr>
          <w:trHeight w:val="1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ТЕРМАН ОЛЬГА МИХАЙЛ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11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24.02.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ГАЕВА ЮЛИЯ ВЛАДИМИР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1.03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2.12.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ЫЧЕВА ЛИЛИАНА ЮРЬ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 (дежурство в вечерне-ночное врем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6.12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НОВА НАТАЛИЯ КОНСТАНТИН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 (дежурство в вечерне-ночное врем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5.12.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ЫШЕВ ОЛЕГ ЛЬВОВИЧ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12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 Здрав." от 08.06.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ИМОВА МАРИЯ КОНСТАНТИН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3.05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А СВЕТЛАНА АРКАДЬ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12.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3.06.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АБУРДА НАТАЛЬЯ АНАТОЛЬ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19.05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АШНИКОВА ЕЛЕНА АЛЕКСАНДР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6.12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ШИНСКАЯ ИРИНА АЛЕКСАНДРО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31.03.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А СВЕТЛАНА ВИТАЛЬ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5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СИХИНА АЛЕВТИНА АЛЕКСЕ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21.06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А ТАТЬЯНА СЕРГЕЕВ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1.07.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0:00Z</dcterms:created>
  <dc:creator>svetlana.afenova</dc:creator>
  <dc:description/>
  <cp:keywords/>
  <dc:language>en-US</dc:language>
  <cp:lastModifiedBy>svetlana.afenova</cp:lastModifiedBy>
  <dcterms:modified xsi:type="dcterms:W3CDTF">2013-07-31T11:51:00Z</dcterms:modified>
  <cp:revision>2</cp:revision>
  <dc:subject/>
  <dc:title>МЕДИЦИНСКИЙ ПЕРСОНАЛ АКУШЕРСКОГО ФИЗИОЛОГИЧЕСКОГО ОТДЕЛЕНИЯ (Родильное отделение № 2)</dc:title>
</cp:coreProperties>
</file>