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МЕДИЦИНСКИЙ ПЕРСОНАЛ АКУШЕРСКОГО ОБСЕРВАЦИОННОГО ОТДЕЛЕНИЯ (Родильное отделение № 2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5829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430"/>
        <w:gridCol w:w="3548"/>
        <w:gridCol w:w="2700"/>
        <w:gridCol w:w="2200"/>
        <w:gridCol w:w="2400"/>
        <w:gridCol w:w="1112"/>
      </w:tblGrid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етное зва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НОВА НАТАЛЬЯ ЮРЬЕ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кушер-гинек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11.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11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ДЯЕВА МАРИНА РУДОЛЬФ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4.01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ГИН НИКОЛАЙ АЛЕКСАНДРОВИЧ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3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ЛЕВИНА МАРИЯ ИГОРЕ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2.12.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6.05.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ЕЛЬЯНОВА НИНА ВИТАЛЬЕ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29.12.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ДЕЕВА ОЛЬГА АЛЕКСАНДР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2.12.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ШИНА ЕЛЕНА ФЕДОР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6.12.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А ЕЛЕНА ВЛАДИМИР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1.07.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АКОВА ЕКАТЕРИНА ВЛАДИМИР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05.12.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НИНА  НАТАЛЬЯ АЛЕКСАНДР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07.04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СТОВА МАРИНА ВИКТОРО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12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НОВА НАТАЛЬЯ ЮРЬЕВНА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05.12.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1:00Z</dcterms:created>
  <dc:creator>svetlana.afenova</dc:creator>
  <dc:description/>
  <cp:keywords/>
  <dc:language>en-US</dc:language>
  <cp:lastModifiedBy>svetlana.afenova</cp:lastModifiedBy>
  <dcterms:modified xsi:type="dcterms:W3CDTF">2013-07-31T11:55:00Z</dcterms:modified>
  <cp:revision>3</cp:revision>
  <dc:subject/>
  <dc:title>МЕДИЦИНСКИЙ ПЕРСОНАЛ АКУШЕРСКОГО ФИЗИОЛОГИЧЕСКОГО ОТДЕЛЕНИЯ (Родильное отделение № 2)</dc:title>
</cp:coreProperties>
</file>