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ый план внебюджетных циклов дополнительного профессионального образования на базе симуляционно-тренингового центра  Федерального государственного бюджетного учреждения «Ивановский научно-исследовательский институт материнства и детства имени В.Н.Городкова» Министерства здравоохранения Российской Федерации </w:t>
        <w:br/>
        <w:t>на 2013 год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00"/>
        <w:gridCol w:w="4320"/>
        <w:gridCol w:w="18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ик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цикла 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линическое акушерство (практический курс с использованием симуляционных платформ и тренажеров родов)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акушеры-гинекол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4-26.04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06-15.06</w:t>
            </w:r>
          </w:p>
        </w:tc>
      </w:tr>
      <w:tr>
        <w:trPr>
          <w:trHeight w:val="1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1-29.11</w:t>
            </w:r>
          </w:p>
        </w:tc>
      </w:tr>
      <w:tr>
        <w:trPr>
          <w:trHeight w:val="2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тенсивная терапия в неонатологии – практические навыки и умения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и-неонатол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-04.10</w:t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1-16.11</w:t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естезия, интенсивная терапия и реанимация в акушерском и гинекологическом стационарах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 анестезиологи-реаниматологи, работающие в медицинских организациях акушерско–гинекологического проф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Calibri" w:cs="Helvetica"/>
      <w:color w:val="000000"/>
      <w:kern w:val="2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1:00Z</dcterms:created>
  <dc:creator>Irina.Panova</dc:creator>
  <dc:description/>
  <cp:keywords/>
  <dc:language>en-US</dc:language>
  <cp:lastModifiedBy>svetlana.afenova</cp:lastModifiedBy>
  <dcterms:modified xsi:type="dcterms:W3CDTF">2013-03-19T05:12:00Z</dcterms:modified>
  <cp:revision>3</cp:revision>
  <dc:subject/>
  <dc:title>Календарный план циклов дополнительного профессионального образования на базе симуляционно-тренингового центра  Федерального г</dc:title>
</cp:coreProperties>
</file>