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ОВСКИЙ НАУЧНО-ИССЛЕДОВАТЕЛЬСКИЙ ИНСТИТУТ МАТЕРИНСТВА И ДЕТСТВА ИМЕНИ В.Н.ГОРОДКОВА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178"/>
      </w:tblGrid>
      <w:tr>
        <w:trPr/>
        <w:tc>
          <w:tcPr>
            <w:tcW w:w="7393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 ______________ 2013г.          г.Иваново</w:t>
            </w:r>
          </w:p>
        </w:tc>
        <w:tc>
          <w:tcPr>
            <w:tcW w:w="21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____________   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20"/>
                <w:tab w:val="left" w:pos="3722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б отпуске клиническим ординаторам и каникулах  аспирантам</w:t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20"/>
                <w:tab w:val="left" w:pos="3722" w:leader="none"/>
              </w:tabs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372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722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образования РФ от 27.03.98г. №814 и Приказа Минздрава РФ от 17.02.93г. №23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отпуск клиническим ординаторам  и каникулы аспирантам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Клиническим ординаторам 1 года обучения с 22.07.2013г. по 01.09.2013г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Клиническим ординаторам 2 года обучения с 17.07.2013г. по 29.08.2013г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Аспирантам 1 и 2 годов обучения с 01.07.2013г. по 31.08.2013г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пирантам 3 года обучения с 29.06.2013г. по 29.08.2013г. </w:t>
      </w:r>
    </w:p>
    <w:p>
      <w:pPr>
        <w:pStyle w:val="TextBody"/>
        <w:spacing w:lineRule="auto" w:line="360"/>
        <w:ind w:left="9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left="1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Научная часть</dc:creator>
  <dc:description/>
  <cp:keywords/>
  <dc:language>en-US</dc:language>
  <cp:lastModifiedBy>svetlana.afenova</cp:lastModifiedBy>
  <cp:lastPrinted>2013-04-19T11:38:00Z</cp:lastPrinted>
  <dcterms:modified xsi:type="dcterms:W3CDTF">2013-04-29T12:18:00Z</dcterms:modified>
  <cp:revision>2</cp:revision>
  <dc:subject/>
  <dc:title>МИНИСТЕРСТВО ЗДРАВООХРАНЕНИЯ И СОЦИАЛЬНОГО РАЗВИТИЯ РОССИЙСКОЙ ФЕДЕРАЦИИ</dc:title>
</cp:coreProperties>
</file>